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/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Прошу надати дозвіл на вчинення правочину щодо відмови від майнових прав підопічного _______________________________________________________________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власне ім’я, по батькові</w:t>
      </w:r>
      <w:r>
        <w:rPr>
          <w:sz w:val="26"/>
          <w:szCs w:val="26"/>
          <w:lang w:val="uk-UA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 року 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родження, на ___________________________________________, 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інформація щодо майна)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е розташоване за адресою:______________________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8T08:27:00Z</cp:lastPrinted>
  <dcterms:modified xsi:type="dcterms:W3CDTF">2023-12-28T06:28:00Z</dcterms:modified>
  <cp:revision>4</cp:revision>
  <dc:subject/>
  <dc:title/>
</cp:coreProperties>
</file>