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надати дозвіл на вчинення правочину щодо відмови від майнових прав підопічного Іванова Петра Івановича, 1965 року народження, на квартиру, яка розташована за адресою: вул. Миру, 18 кв. 17 м. Старокостянтинів Хмельницького району Хмельницької області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7T13:29:00Z</cp:lastPrinted>
  <dcterms:modified xsi:type="dcterms:W3CDTF">2023-12-27T11:30:00Z</dcterms:modified>
  <cp:revision>2</cp:revision>
  <dc:subject/>
  <dc:title/>
</cp:coreProperties>
</file>