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КОТ Натал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ванов Іван Іванович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л. Франка, 17 кв. 15                                    м. Старокостянтинів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мельницька область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973251825</w:t>
            </w:r>
            <w:r>
              <w:rPr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дати дозвіл опікуну на вчинення правочинів стосовно укладення договорів щодо іншого цінного майна предмета антикваріату, який належить на праві власності Іванову Петру Івановичу, 1965 року народження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о заяви додається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у"/>
    <w:basedOn w:val="Normal"/>
    <w:qFormat/>
    <w:pPr>
      <w:ind w:left="708" w:right="0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8T09:32:00Z</cp:lastPrinted>
  <dcterms:modified xsi:type="dcterms:W3CDTF">2023-12-28T07:32:00Z</dcterms:modified>
  <cp:revision>2</cp:revision>
  <dc:subject/>
  <dc:title/>
</cp:coreProperties>
</file>