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надати дозвіл на вчинення правочину щодо управління нерухомим майном або майном, яке потребує постійного управління нежитлової будівлі, яка розташована за адресою: вул. Миру, 12/1 м. Старокостянтинів Хмельницький район Хмельницька область, власником якої є підопічна недієздатна особа                                   Іванов Петро Іванович, 1965 року народженн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8T09:52:00Z</cp:lastPrinted>
  <dcterms:modified xsi:type="dcterms:W3CDTF">2023-12-28T07:52:00Z</dcterms:modified>
  <cp:revision>2</cp:revision>
  <dc:subject/>
  <dc:title/>
</cp:coreProperties>
</file>