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рошу надати  дозвіл на надання згоди особі, дієздатність якої обмежена, на вчинення правочину щодо відмови від майнових прав </w:t>
      </w:r>
      <w:r>
        <w:rPr>
          <w:lang w:val="uk-UA" w:eastAsia="uk-UA"/>
        </w:rPr>
        <w:t>___________________________</w:t>
      </w:r>
    </w:p>
    <w:p>
      <w:pPr>
        <w:pStyle w:val="Normal"/>
        <w:spacing w:lineRule="auto" w:line="276"/>
        <w:rPr>
          <w:i/>
          <w:i/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_____   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(прізвище, власне ім’я, по батькові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 року 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родження, на________________________________________, 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інформація щодо майна)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е розташоване за адресою: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8T11:54:00Z</cp:lastPrinted>
  <dcterms:modified xsi:type="dcterms:W3CDTF">2023-12-28T09:54:00Z</dcterms:modified>
  <cp:revision>10</cp:revision>
  <dc:subject/>
  <dc:title>Шабельник Н</dc:title>
</cp:coreProperties>
</file>