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рошу надати  дозвіл на надання згоди особі, дієздатність якої обмежена, на вчинення правочину щодо відмови від майнових прав Іванова Петра Івановича,                1965 року народження, на квартиру, яка розташована за адресою: вул. Миру, 18 кв. 17 м. Старокостянтинів Хмельницького району Хмельницької області.</w:t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ab/>
        <w:tab/>
        <w:tab/>
        <w:tab/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7T11:19:00Z</cp:lastPrinted>
  <dcterms:modified xsi:type="dcterms:W3CDTF">2023-12-28T10:02:00Z</dcterms:modified>
  <cp:revision>2</cp:revision>
  <dc:subject/>
  <dc:title/>
</cp:coreProperties>
</file>