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надати дозвіл на надання згоди особі, дієздатність якої обмежена, на вчинення правочину щодо видання письмових зобов'язань від імені підопічного Іванова Петра Івановича, 1965 року народженн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15:33:00Z</cp:lastPrinted>
  <dcterms:modified xsi:type="dcterms:W3CDTF">2023-12-28T13:33:00Z</dcterms:modified>
  <cp:revision>2</cp:revision>
  <dc:subject/>
  <dc:title/>
</cp:coreProperties>
</file>