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7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КОТ Наталії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надати дозвіл на надання згоди особі, дієздатність якої обмежена, на вчинення правочину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, а саме: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значити вид договору)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інформація щодо майна, місцезнаходження майна)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належить на праві власності ______________________________________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             </w:t>
      </w:r>
      <w:r>
        <w:rPr>
          <w:rFonts w:cs="Times New Roman" w:ascii="Times New Roman" w:hAnsi="Times New Roman"/>
          <w:sz w:val="20"/>
          <w:szCs w:val="20"/>
        </w:rPr>
        <w:t>(прізвище, власне ім’я, по батькові  особи, якій належить майно)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року народження.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7-03-08T13:29:00Z</dcterms:created>
  <dc:creator>buhgalter</dc:creator>
  <dc:description/>
  <cp:keywords/>
  <dc:language>en-US</dc:language>
  <cp:lastModifiedBy>Андрей Задніпряний</cp:lastModifiedBy>
  <cp:lastPrinted>2023-12-28T15:37:00Z</cp:lastPrinted>
  <dcterms:modified xsi:type="dcterms:W3CDTF">2023-12-28T13:37:00Z</dcterms:modified>
  <cp:revision>5</cp:revision>
  <dc:subject/>
  <dc:title>Шабельник Н</dc:title>
</cp:coreProperties>
</file>