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IBM Plex Serif;Times New Roman" w:hAnsi="IBM Plex Serif;Times New Roman" w:eastAsia="Times New Roman" w:cs="IBM Plex Serif;Times New Roman"/>
          <w:kern w:val="0"/>
          <w:sz w:val="24"/>
          <w:szCs w:val="24"/>
          <w:lang w:eastAsia="uk-UA"/>
        </w:rPr>
      </w:pPr>
      <w:hyperlink r:id="rId2" w:tgtFrame="_blank">
        <w:r>
          <w:rPr>
            <w:rStyle w:val="InternetLink"/>
            <w:rFonts w:eastAsia="Times New Roman" w:cs="IBM Plex Serif;Times New Roman" w:ascii="IBM Plex Serif;Times New Roman" w:hAnsi="IBM Plex Serif;Times New Roman"/>
            <w:kern w:val="0"/>
            <w:sz w:val="24"/>
            <w:szCs w:val="24"/>
            <w:lang w:eastAsia="uk-UA"/>
          </w:rPr>
          <w:t>Додаток 2</w:t>
          <w:br/>
          <w:t>до Порядку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8"/>
            <w:szCs w:val="28"/>
            <w:lang w:eastAsia="uk-UA"/>
          </w:rPr>
          <w:t>ЗАЯВА</w:t>
          <w:br/>
          <w:t>особи, що розмістила внутрішньо переміщених осіб, про отримання компенсації витрат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inherit;Cambria" w:hAnsi="inherit;Cambria" w:eastAsia="Times New Roman" w:cs="inherit;Cambria"/>
          <w:b/>
          <w:b/>
          <w:bCs/>
          <w:kern w:val="0"/>
          <w:sz w:val="8"/>
          <w:szCs w:val="8"/>
          <w:lang w:eastAsia="uk-UA"/>
        </w:rPr>
      </w:pPr>
      <w:r>
        <w:rPr>
          <w:rFonts w:eastAsia="Times New Roman" w:cs="inherit;Cambria" w:ascii="inherit;Cambria" w:hAnsi="inherit;Cambria"/>
          <w:b/>
          <w:bCs/>
          <w:kern w:val="0"/>
          <w:sz w:val="8"/>
          <w:szCs w:val="8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1362"/>
        <w:gridCol w:w="1362"/>
        <w:gridCol w:w="2270"/>
        <w:gridCol w:w="1211"/>
        <w:gridCol w:w="1665"/>
        <w:gridCol w:w="1816"/>
        <w:gridCol w:w="1514"/>
        <w:gridCol w:w="1514"/>
        <w:gridCol w:w="1514"/>
      </w:tblGrid>
      <w:tr>
        <w:trPr/>
        <w:tc>
          <w:tcPr>
            <w:tcW w:w="1513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uk-UA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eastAsia="uk-UA"/>
                </w:rPr>
                <w:t>_____________________________________________________________________________________________________________________________</w:t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eastAsia="uk-UA"/>
                </w:rPr>
                <w:t>                                                                                                                               (прізвище, власне ім'я, по батькові (за наявності)</w:t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eastAsia="uk-UA"/>
                </w:rPr>
                <w:t>стать ___________________; паспорт громадянина України _______________________________________________________________________;</w:t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eastAsia="uk-UA"/>
                </w:rPr>
                <w:t>                      (чоловіча/жіноча)                                                                                                                                             (серія (за наявності), номер, дата видачі)</w:t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eastAsia="uk-UA"/>
                </w:rPr>
                <w:t>унікальний номер запису в Єдиному державному демографічному реєстрі __________________________________________________________;</w:t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eastAsia="uk-UA"/>
                </w:rPr>
                <w:t>                                            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(за наявності)</w:t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eastAsia="uk-UA"/>
                </w:rPr>
                <w:t>місце проживання (перебування): _____________________________________________________________________________________________,</w:t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eastAsia="uk-UA"/>
                </w:rPr>
                <w:t>                                                                                                                                       (область, район, населений пункт, вулиця, номер будинку, квартири)</w:t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eastAsia="uk-UA"/>
                </w:rPr>
                <w:t>який (яка) є власником житлового приміщення або його представником, наймачем (орендарем) житла державної або комунальної власності, спадкоємцем приватного житлового фонду, в якому тимчасово проживають внутрішньо переміщені особи, за адресою: __________________________________________________________________________________________________________________________,</w:t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eastAsia="uk-UA"/>
                </w:rPr>
                <w:t>                                                      (адреса місцезнаходження об'єкта нерухомого майна (область, район, населений пункт, вулиця, номер будинку, квартири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uk-UA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eastAsia="uk-UA"/>
                </w:rPr>
                <w:t>                                                                                                                                                                                                     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eastAsia="uk-UA"/>
                </w:rPr>
                <w:t>за ____________ 20__ року</w:t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eastAsia="uk-UA"/>
                </w:rPr>
                <w:t>                                                                                        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(місяць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uk-UA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eastAsia="uk-UA"/>
                </w:rPr>
                <w:t>Суму компенсації прошу визначити виходячи з проживання у житловому приміщенні таких фізичних осіб: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uk-UA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uk-UA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eastAsia="uk-UA"/>
                </w:rPr>
                <w:t>Поряд-</w:t>
                <w:br/>
                <w:t>ковий номер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uk-UA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eastAsia="uk-UA"/>
                </w:rPr>
                <w:t>Прізвище, власне ім'я, по батькові</w:t>
                <w:br/>
                <w:t>(за наявності) внутрішньо переміщеної особи</w:t>
              </w:r>
            </w:hyperlink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uk-UA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eastAsia="uk-UA"/>
                </w:rPr>
                <w:t>Стать (чоловіча/ жіноча)</w:t>
              </w:r>
            </w:hyperlink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uk-UA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eastAsia="uk-UA"/>
                </w:rPr>
                <w:t>Серія (за наявності), номер паспорта громадянина України, свідоцтва про народження та унікальний номер запису в Єдиному державному демографічному реєстрі (за наявності)</w:t>
              </w:r>
            </w:hyperlink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uk-UA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eastAsia="uk-UA"/>
                </w:rPr>
                <w:t>Дата народження (день, місяць, рік)</w:t>
              </w:r>
            </w:hyperlink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uk-UA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eastAsia="uk-UA"/>
                </w:rPr>
                <w:t>Реєстраційний номер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uk-UA"/>
              </w:rPr>
              <w:t> </w:t>
            </w: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eastAsia="uk-UA"/>
                </w:rPr>
                <w:t>облікової картки платника податків</w:t>
              </w:r>
            </w:hyperlink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eastAsia="uk-UA"/>
                </w:rPr>
                <w:t>*</w:t>
              </w:r>
            </w:hyperlink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uk-UA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eastAsia="uk-UA"/>
                </w:rPr>
                <w:t>Зареєстроване/</w:t>
                <w:br/>
                <w:t>задеклароване місце проживання (перебування) внутрішньо переміщеної особи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uk-UA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eastAsia="uk-UA"/>
                </w:rPr>
                <w:t>Дата і номер довідки про взяття на облік внутрішньо переміщеної особи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uk-UA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eastAsia="uk-UA"/>
                </w:rPr>
                <w:t>Контактний номер телефону внутрішньо переміщеної особи</w:t>
              </w:r>
            </w:hyperlink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uk-UA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eastAsia="uk-UA"/>
                </w:rPr>
                <w:t>Кількість людино-днів у відповідному місяці</w:t>
              </w:r>
            </w:hyperlink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uk-UA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uk-UA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uk-UA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uk-UA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uk-UA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uk-UA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uk-UA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uk-UA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uk-UA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IBM Plex Serif;Times New Roman" w:hAnsi="IBM Plex Serif;Times New Roman" w:eastAsia="Times New Roman" w:cs="IBM Plex Serif;Times New Roman"/>
          <w:vanish/>
          <w:kern w:val="0"/>
          <w:sz w:val="24"/>
          <w:szCs w:val="24"/>
          <w:lang w:eastAsia="uk-UA"/>
        </w:rPr>
      </w:pPr>
      <w:r>
        <w:rPr>
          <w:rFonts w:eastAsia="Times New Roman" w:cs="IBM Plex Serif;Times New Roman" w:ascii="IBM Plex Serif;Times New Roman" w:hAnsi="IBM Plex Serif;Times New Roman"/>
          <w:vanish/>
          <w:kern w:val="0"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/>
        <w:tc>
          <w:tcPr>
            <w:tcW w:w="15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uk-UA"/>
              </w:rPr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eastAsia="uk-UA"/>
                </w:rPr>
                <w:t>Номер банківського рахунка для перерахування суми компенсації (за стандартом IBAN)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4"/>
                <w:szCs w:val="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"/>
                <w:szCs w:val="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4"/>
                <w:szCs w:val="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"/>
                <w:szCs w:val="4"/>
                <w:lang w:eastAsia="uk-UA"/>
              </w:rPr>
            </w:r>
          </w:p>
        </w:tc>
      </w:tr>
      <w:tr>
        <w:trPr/>
        <w:tc>
          <w:tcPr>
            <w:tcW w:w="1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uk-UA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eastAsia="uk-UA"/>
                </w:rPr>
                <w:t> 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IBM Plex Serif;Times New Roman" w:hAnsi="IBM Plex Serif;Times New Roman" w:eastAsia="Times New Roman" w:cs="IBM Plex Serif;Times New Roman"/>
          <w:vanish/>
          <w:kern w:val="0"/>
          <w:sz w:val="24"/>
          <w:szCs w:val="24"/>
          <w:lang w:eastAsia="uk-UA"/>
        </w:rPr>
      </w:pPr>
      <w:r>
        <w:rPr>
          <w:rFonts w:eastAsia="Times New Roman" w:cs="IBM Plex Serif;Times New Roman" w:ascii="IBM Plex Serif;Times New Roman" w:hAnsi="IBM Plex Serif;Times New Roman"/>
          <w:vanish/>
          <w:kern w:val="0"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5600"/>
        <w:gridCol w:w="3784"/>
        <w:gridCol w:w="3179"/>
      </w:tblGrid>
      <w:tr>
        <w:trPr/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uk-UA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eastAsia="uk-UA"/>
                </w:rPr>
                <w:t>________________</w:t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eastAsia="uk-UA"/>
                </w:rPr>
                <w:t>(підпис)</w:t>
              </w:r>
            </w:hyperlink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uk-UA"/>
              </w:rPr>
            </w:pP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eastAsia="uk-UA"/>
                </w:rPr>
                <w:t>_____________________________________</w:t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eastAsia="uk-UA"/>
                </w:rPr>
                <w:t>(прізвище, власне ім'я, по батькові (за наявності)</w:t>
              </w:r>
            </w:hyperlink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uk-UA"/>
              </w:rPr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eastAsia="uk-UA"/>
                </w:rPr>
                <w:t>__________________________</w:t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eastAsia="uk-UA"/>
                </w:rPr>
                <w:t>(контактний номер телефону)</w:t>
              </w:r>
            </w:hyperlink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uk-UA"/>
              </w:rPr>
            </w:pP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eastAsia="uk-UA"/>
                </w:rPr>
                <w:t>___ ____________ 20__ р.</w:t>
              </w:r>
            </w:hyperlink>
          </w:p>
        </w:tc>
      </w:tr>
      <w:tr>
        <w:trPr/>
        <w:tc>
          <w:tcPr>
            <w:tcW w:w="151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uk-UA"/>
              </w:rPr>
            </w:pP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eastAsia="uk-UA"/>
                </w:rPr>
                <w:t>Своїм підписом підтверджую: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uk-UA"/>
              </w:rPr>
            </w:pP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eastAsia="uk-UA"/>
                </w:rPr>
                <w:t>факт відсутності заборгованості за житлово-комунальні послуги, безоплатного проживання за зазначеною адресою внутрішньо переміщених осіб та правильність поданої ними інформації;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uk-UA"/>
              </w:rPr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eastAsia="uk-UA"/>
                </w:rPr>
                <w:t>факт відсутності родинних зв'язків з внутрішньо переміщеними особами (внутрішньо переміщені особи не є моїми: чоловіком/дружиною, батьком/матір'ю, донькою/сином, онуками (зокрема повнолітні особи).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uk-UA"/>
              </w:rPr>
            </w:pP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eastAsia="uk-UA"/>
                </w:rPr>
                <w:t>____________</w:t>
                <w:br/>
                <w:t>*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eastAsia="uk-UA"/>
                </w:rPr>
                <w:t>Крім фізичних осіб, які через свої релігійні переконання відмовляються від прийняття реєстраційного номера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uk-UA"/>
              </w:rPr>
              <w:t> </w:t>
            </w: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eastAsia="uk-UA"/>
                </w:rPr>
                <w:t>облікової картки платника податків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uk-UA"/>
              </w:rPr>
              <w:t> </w:t>
            </w: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eastAsia="uk-UA"/>
                </w:rPr>
                <w:t>та офіційно повідомили про це відповідному контролюючому органу і мають відмітку в паспорті.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Заповнюється адміністратор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u w:val="single"/>
          <w:lang w:eastAsia="hi-I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u w:val="single"/>
          <w:lang w:eastAsia="hi-IN"/>
        </w:rPr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____ __________20___ р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>(дата надходження заяви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_________________________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Реєстраційний номе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______________________________________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BM Plex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kp231413?ed=2023_12_29&amp;an=68" TargetMode="External"/><Relationship Id="rId3" Type="http://schemas.openxmlformats.org/officeDocument/2006/relationships/hyperlink" Target="https://ips.ligazakon.net/document/view/kp231413?ed=2023_12_29&amp;an=69" TargetMode="External"/><Relationship Id="rId4" Type="http://schemas.openxmlformats.org/officeDocument/2006/relationships/hyperlink" Target="https://ips.ligazakon.net/document/view/kp231413?ed=2023_12_29&amp;an=70" TargetMode="External"/><Relationship Id="rId5" Type="http://schemas.openxmlformats.org/officeDocument/2006/relationships/hyperlink" Target="https://ips.ligazakon.net/document/view/kp231413?ed=2023_12_29&amp;an=71" TargetMode="External"/><Relationship Id="rId6" Type="http://schemas.openxmlformats.org/officeDocument/2006/relationships/hyperlink" Target="https://ips.ligazakon.net/document/view/kp231413?ed=2023_12_29&amp;an=72" TargetMode="External"/><Relationship Id="rId7" Type="http://schemas.openxmlformats.org/officeDocument/2006/relationships/hyperlink" Target="https://ips.ligazakon.net/document/view/kp231413?ed=2023_12_29&amp;an=73" TargetMode="External"/><Relationship Id="rId8" Type="http://schemas.openxmlformats.org/officeDocument/2006/relationships/hyperlink" Target="https://ips.ligazakon.net/document/view/kp231413?ed=2023_12_29&amp;an=74" TargetMode="External"/><Relationship Id="rId9" Type="http://schemas.openxmlformats.org/officeDocument/2006/relationships/hyperlink" Target="https://ips.ligazakon.net/document/view/kp231413?ed=2023_12_29&amp;an=75" TargetMode="External"/><Relationship Id="rId10" Type="http://schemas.openxmlformats.org/officeDocument/2006/relationships/hyperlink" Target="https://ips.ligazakon.net/document/view/kp231413?ed=2023_12_29&amp;an=76" TargetMode="External"/><Relationship Id="rId11" Type="http://schemas.openxmlformats.org/officeDocument/2006/relationships/hyperlink" Target="https://ips.ligazakon.net/document/view/kp231413?ed=2023_12_29&amp;an=77" TargetMode="External"/><Relationship Id="rId12" Type="http://schemas.openxmlformats.org/officeDocument/2006/relationships/hyperlink" Target="https://ips.ligazakon.net/document/view/kp231413?ed=2023_12_29&amp;an=78" TargetMode="External"/><Relationship Id="rId13" Type="http://schemas.openxmlformats.org/officeDocument/2006/relationships/hyperlink" Target="https://ips.ligazakon.net/document/view/re31174?ed=2023_10_24&amp;an=844" TargetMode="External"/><Relationship Id="rId14" Type="http://schemas.openxmlformats.org/officeDocument/2006/relationships/hyperlink" Target="https://ips.ligazakon.net/document/view/kp231413?ed=2023_12_29&amp;an=78" TargetMode="External"/><Relationship Id="rId15" Type="http://schemas.openxmlformats.org/officeDocument/2006/relationships/hyperlink" Target="https://ips.ligazakon.net/document/view/kp231413?ed=2023_12_29&amp;an=79" TargetMode="External"/><Relationship Id="rId16" Type="http://schemas.openxmlformats.org/officeDocument/2006/relationships/hyperlink" Target="https://ips.ligazakon.net/document/view/kp231413?ed=2023_12_29&amp;an=80" TargetMode="External"/><Relationship Id="rId17" Type="http://schemas.openxmlformats.org/officeDocument/2006/relationships/hyperlink" Target="https://ips.ligazakon.net/document/view/kp231413?ed=2023_12_29&amp;an=81" TargetMode="External"/><Relationship Id="rId18" Type="http://schemas.openxmlformats.org/officeDocument/2006/relationships/hyperlink" Target="https://ips.ligazakon.net/document/view/kp231413?ed=2023_12_29&amp;an=82" TargetMode="External"/><Relationship Id="rId19" Type="http://schemas.openxmlformats.org/officeDocument/2006/relationships/hyperlink" Target="https://ips.ligazakon.net/document/view/kp231413?ed=2023_12_29&amp;an=83" TargetMode="External"/><Relationship Id="rId20" Type="http://schemas.openxmlformats.org/officeDocument/2006/relationships/hyperlink" Target="https://ips.ligazakon.net/document/view/kp231413?ed=2023_12_29&amp;an=84" TargetMode="External"/><Relationship Id="rId21" Type="http://schemas.openxmlformats.org/officeDocument/2006/relationships/hyperlink" Target="https://ips.ligazakon.net/document/view/kp231413?ed=2023_12_29&amp;an=85" TargetMode="External"/><Relationship Id="rId22" Type="http://schemas.openxmlformats.org/officeDocument/2006/relationships/hyperlink" Target="https://ips.ligazakon.net/document/view/kp231413?ed=2023_12_29&amp;an=86" TargetMode="External"/><Relationship Id="rId23" Type="http://schemas.openxmlformats.org/officeDocument/2006/relationships/hyperlink" Target="https://ips.ligazakon.net/document/view/kp231413?ed=2023_12_29&amp;an=87" TargetMode="External"/><Relationship Id="rId24" Type="http://schemas.openxmlformats.org/officeDocument/2006/relationships/hyperlink" Target="https://ips.ligazakon.net/document/view/kp231413?ed=2023_12_29&amp;an=88" TargetMode="External"/><Relationship Id="rId25" Type="http://schemas.openxmlformats.org/officeDocument/2006/relationships/hyperlink" Target="https://ips.ligazakon.net/document/view/kp231413?ed=2023_12_29&amp;an=89" TargetMode="External"/><Relationship Id="rId26" Type="http://schemas.openxmlformats.org/officeDocument/2006/relationships/hyperlink" Target="https://ips.ligazakon.net/document/view/kp231413?ed=2023_12_29&amp;an=90" TargetMode="External"/><Relationship Id="rId27" Type="http://schemas.openxmlformats.org/officeDocument/2006/relationships/hyperlink" Target="https://ips.ligazakon.net/document/view/kp231413?ed=2023_12_29&amp;an=91" TargetMode="External"/><Relationship Id="rId28" Type="http://schemas.openxmlformats.org/officeDocument/2006/relationships/hyperlink" Target="https://ips.ligazakon.net/document/view/kp231413?ed=2023_12_29&amp;an=92" TargetMode="External"/><Relationship Id="rId29" Type="http://schemas.openxmlformats.org/officeDocument/2006/relationships/hyperlink" Target="https://ips.ligazakon.net/document/view/re31174?ed=2023_10_24&amp;an=844" TargetMode="External"/><Relationship Id="rId30" Type="http://schemas.openxmlformats.org/officeDocument/2006/relationships/hyperlink" Target="https://ips.ligazakon.net/document/view/kp231413?ed=2023_12_29&amp;an=92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5:03:00Z</dcterms:created>
  <dc:creator>Юрій Коржук</dc:creator>
  <dc:description/>
  <cp:keywords/>
  <dc:language>en-US</dc:language>
  <cp:lastModifiedBy>Admin</cp:lastModifiedBy>
  <dcterms:modified xsi:type="dcterms:W3CDTF">2024-01-10T07:14:00Z</dcterms:modified>
  <cp:revision>4</cp:revision>
  <dc:subject/>
  <dc:title/>
</cp:coreProperties>
</file>