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ВЛАДИМИРСЬКІЙ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Іванов Іван Іванович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м.Старокостянтинів,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вул.Залужного 25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т.0980101023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Style20"/>
        <w:spacing w:before="280" w:after="0"/>
        <w:ind w:firstLine="708"/>
        <w:jc w:val="both"/>
        <w:rPr/>
      </w:pPr>
      <w:r>
        <w:rPr>
          <w:sz w:val="28"/>
          <w:szCs w:val="28"/>
        </w:rPr>
        <w:t>Прошу</w:t>
      </w:r>
      <w:r>
        <w:rPr>
          <w:sz w:val="28"/>
          <w:szCs w:val="28"/>
          <w:lang w:val="ru-RU" w:eastAsia="ru-RU"/>
        </w:rPr>
        <w:t xml:space="preserve"> здійснити виплату компенсації вартості проїзду до санаторно-курортного закладу (відділення спинального профілю) і назад, так як 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супроводжував особу з інвалідністю __ І __ групи з наслідками травм і захворюваннями хребта та спинного мозку , відповідно до поданих проїздних документів.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Копія паспорта громадянина Україн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Копія реєстраційного номера облікової картки платника податкі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>
          <w:color w:val="000000"/>
        </w:rPr>
        <w:t>Проїзні квитки у плацкартному вагоні за проїзд (двічі до санаторі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П</w:t>
      </w:r>
      <w:r>
        <w:rPr>
          <w:lang w:eastAsia="ru-RU"/>
        </w:rPr>
        <w:t>освідчення особи з інвалідністю, що підтверджує належність до даної категорії осіб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lang w:eastAsia="ru-RU"/>
        </w:rPr>
        <w:t>Реквізити особового банківського рахунк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1:00Z</dcterms:created>
  <dc:creator>В. М. Сарай</dc:creator>
  <dc:description/>
  <cp:keywords/>
  <dc:language>en-US</dc:language>
  <cp:lastModifiedBy>User</cp:lastModifiedBy>
  <cp:lastPrinted>2023-12-26T09:54:00Z</cp:lastPrinted>
  <dcterms:modified xsi:type="dcterms:W3CDTF">2023-12-26T14:15:00Z</dcterms:modified>
  <cp:revision>5</cp:revision>
  <dc:subject/>
  <dc:title/>
</cp:coreProperties>
</file>