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КОТ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Іванов Іван Іванович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м.Старокостянтинів,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вул.Залужного 25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т.0980101023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before="280" w:after="0"/>
        <w:ind w:firstLine="567"/>
        <w:jc w:val="both"/>
        <w:rPr>
          <w:lang w:val="uk-UA" w:eastAsia="uk-UA"/>
        </w:rPr>
      </w:pPr>
      <w:r>
        <w:rPr>
          <w:sz w:val="27"/>
          <w:szCs w:val="27"/>
          <w:lang w:val="uk-UA"/>
        </w:rPr>
        <w:t>Прошу призначити грошову компенсацію особам з інвалідністю (дітям з інвалідністю) на бензин, ремонт і технічне обслуговування автомобілів та на транспортне обслуговування.</w:t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 Копія паспорта громадянина Україн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</w:rPr>
        <w:t>2. Копія свідоцтва про народження дитини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Технічний паспорт про реєстрацію автомобіля на ім’я особи з інвалідністю, законного представника дитини з інвалідністю;</w:t>
      </w:r>
    </w:p>
    <w:p>
      <w:pPr>
        <w:pStyle w:val="HTML1"/>
        <w:ind w:firstLine="20"/>
        <w:jc w:val="both"/>
        <w:rPr/>
      </w:pPr>
      <w:r>
        <w:rPr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Копію посвідчення водія, завірена в установленому законодавством порядку;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5. </w:t>
      </w:r>
      <w:r>
        <w:rPr/>
        <w:t>Дітям віком до 18 років –</w:t>
      </w:r>
      <w:r>
        <w:rPr>
          <w:lang w:val="uk-UA"/>
        </w:rPr>
        <w:t xml:space="preserve"> </w:t>
      </w:r>
      <w:r>
        <w:rPr/>
        <w:t>копія висновку лікарсько-консультативної комісії закладу охорони здоров’я про встановлення категорії „дитина з інвалідністю”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5. Копія довідки медико-соціальної експертної комісії про групу і причину інвалідності;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6. Висновок  медико-соціальної  експертної комісії (далі – МСЕК) про наявність медичних показань для забезпечення автомобілем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6. Копія реєстраційного номера облікової картки платника податків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</w:rPr>
  </w:style>
  <w:style w:type="character" w:styleId="Rvts37">
    <w:name w:val="rvts3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5:00Z</dcterms:created>
  <dc:creator>В. М. Сарай</dc:creator>
  <dc:description/>
  <cp:keywords/>
  <dc:language>en-US</dc:language>
  <cp:lastModifiedBy>User</cp:lastModifiedBy>
  <cp:lastPrinted>2023-12-26T09:54:00Z</cp:lastPrinted>
  <dcterms:modified xsi:type="dcterms:W3CDTF">2023-12-26T09:06:00Z</dcterms:modified>
  <cp:revision>3</cp:revision>
  <dc:subject/>
  <dc:title/>
</cp:coreProperties>
</file>