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ТВЕРДЖЕНО</w:t>
        <w:br/>
        <w:t xml:space="preserve">Наказ Міністерства соціальної політики України                         </w:t>
      </w:r>
    </w:p>
    <w:p>
      <w:pPr>
        <w:pStyle w:val="76Ch6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06 липня 2022 року № 195</w:t>
      </w:r>
    </w:p>
    <w:p>
      <w:pPr>
        <w:pStyle w:val="76Ch6"/>
        <w:ind w:left="4253" w:hanging="0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Хмельницьке обласне відділення фонду</w:t>
      </w:r>
    </w:p>
    <w:p>
      <w:pPr>
        <w:pStyle w:val="76Ch6"/>
        <w:spacing w:before="57" w:after="0"/>
        <w:ind w:left="425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іб з інвалідністю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овне 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</w:t>
      </w:r>
      <w:r>
        <w:rPr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територіального відділення                     Фонду соціального захисту осіб з інвалідністю</w:t>
      </w:r>
      <w:r>
        <w:rPr>
          <w:w w:val="100"/>
          <w:sz w:val="20"/>
          <w:szCs w:val="20"/>
        </w:rPr>
        <w:t>)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76Ch6"/>
        <w:spacing w:before="57" w:after="0"/>
        <w:ind w:left="4320" w:hanging="0"/>
        <w:jc w:val="both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Іванов Іван Іванович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 заявника)</w:t>
      </w:r>
    </w:p>
    <w:p>
      <w:pPr>
        <w:pStyle w:val="76Ch6"/>
        <w:spacing w:before="57" w:after="0"/>
        <w:ind w:left="4320" w:hanging="0"/>
        <w:jc w:val="both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b/>
          <w:w w:val="100"/>
          <w:sz w:val="24"/>
          <w:szCs w:val="24"/>
        </w:rPr>
        <w:t>Іванова Тетяна Іванівна, дитина з інвалідністю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конного представника / уповноваженої особи</w:t>
      </w:r>
      <w:r>
        <w:rPr>
          <w:w w:val="100"/>
          <w:sz w:val="20"/>
          <w:szCs w:val="20"/>
        </w:rPr>
        <w:t>)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реєстроване місце проживання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м.Старокостянтинів, вул.Залужного,25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деклароване місце проживання (перебування)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м.Старокостянтинів, вул.Залужного,25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л.________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0982365236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</w:p>
    <w:p>
      <w:pPr>
        <w:pStyle w:val="Ch63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А*</w:t>
        <w:br/>
        <w:t xml:space="preserve">про заміну засобу реабілітації </w:t>
      </w:r>
    </w:p>
    <w:p>
      <w:pPr>
        <w:pStyle w:val="Ch65"/>
        <w:spacing w:before="170" w:after="0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шу замінити _________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ортопедичне взуття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left="-142" w:firstLine="56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у зв’язку із закінченням терміну експлуатації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______________________________________</w:t>
      </w:r>
    </w:p>
    <w:p>
      <w:pPr>
        <w:pStyle w:val="StrokeCh6"/>
        <w:ind w:left="-142" w:firstLine="56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кінченням строку експлуатації виробу / викраденням / руйнуванням унаслідок дій непереборної сили / зміною медичних показань / 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>проживанням безпосередньо в районах та у період проведення воєнних (бойових) дій або в районах, що піддавалися бомбардуванням, авіаударам та іншим збройним нападам під час військової агресії Російської Федерації проти України)</w:t>
      </w:r>
    </w:p>
    <w:p>
      <w:pPr>
        <w:pStyle w:val="Ch61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документи, передбачені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им постановою Кабінету Міністрів України              від 05 квітня 2012 року № 321 (в редакції постанови Кабінету Міністрів України від 14 квітня 2021 року № 362).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ознайомлений(а) із: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ом підприємств, до яких можна звернутися з питань забезпечення засобами реабілітації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им каталогом засобів реабілітації, якими такі підприємства забезпечують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ханізмом забезпечення засобами реабілітації та отримання компенсації;</w:t>
      </w:r>
    </w:p>
    <w:p>
      <w:pPr>
        <w:pStyle w:val="Ch6"/>
        <w:ind w:left="-142" w:firstLine="5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єю щодо електронного кабінету особи, його функціоналу та офіційного вебсайту Мінсоцполітики;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єю щодо сумісності засобів реабілітації.</w:t>
      </w:r>
    </w:p>
    <w:p>
      <w:pPr>
        <w:pStyle w:val="Ch6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left="-142" w:firstLine="5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 р. та зареєстровано за №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 20__ р. подати такі документи: 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Власне ім’я ПРІЗВИЩЕ особи, що                                            (підпис заявника / законного представника /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6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-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6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5:00Z</dcterms:created>
  <dc:creator>georgina</dc:creator>
  <dc:description/>
  <cp:keywords/>
  <dc:language>en-US</dc:language>
  <cp:lastModifiedBy>User</cp:lastModifiedBy>
  <cp:lastPrinted>2022-08-09T14:40:00Z</cp:lastPrinted>
  <dcterms:modified xsi:type="dcterms:W3CDTF">2023-12-26T12:33:00Z</dcterms:modified>
  <cp:revision>10</cp:revision>
  <dc:subject/>
  <dc:title/>
</cp:coreProperties>
</file>