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ШВЕЦЬ Любов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ван Іванович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л. Франка, 17 кв. 15                                    м. Старокостянтинів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мельницька область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73251825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шу встановити мені статус ветерана праці та видати відповідне посвідчення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cs="Calibri Light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9T11:01:00Z</cp:lastPrinted>
  <dcterms:modified xsi:type="dcterms:W3CDTF">2023-12-29T09:02:00Z</dcterms:modified>
  <cp:revision>3</cp:revision>
  <dc:subject/>
  <dc:title/>
</cp:coreProperties>
</file>