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шу відшкодувати кошти на поховання _______________________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власне ім’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померлого (загиблого), який має особливі заслуги/особливі трудові заслуги перед Батьківщиною/ учасника бойових дій/постраждалого учасника  Революції Гідності /особи з інвалідністю внаслідок вій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перерахувати на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, ідентифікаційний номер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23:00Z</cp:lastPrinted>
  <dcterms:modified xsi:type="dcterms:W3CDTF">2024-01-03T07:57:00Z</dcterms:modified>
  <cp:revision>15</cp:revision>
  <dc:subject/>
  <dc:title/>
</cp:coreProperties>
</file>