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довжити статус та вклеїти бланк-вкладку до посвідчення учасника бойових дій/особи з інвалідністю внаслідок війни II і III групи з числа учасників бойових дій у період Другої світової вій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23:00Z</cp:lastPrinted>
  <dcterms:modified xsi:type="dcterms:W3CDTF">2023-12-29T20:33:00Z</dcterms:modified>
  <cp:revision>11</cp:revision>
  <dc:subject/>
  <dc:title/>
</cp:coreProperties>
</file>