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/>
      </w:pPr>
      <w:r>
        <w:rPr/>
        <w:t>ЗАТВЕРДЖЕНО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Наказ Департаменту інформаційної  діяльності, культури, </w:t>
      </w:r>
    </w:p>
    <w:p>
      <w:pPr>
        <w:pStyle w:val="Normal"/>
        <w:ind w:left="5954" w:hanging="0"/>
        <w:rPr/>
      </w:pPr>
      <w:r>
        <w:rPr/>
        <w:t>національностей та релігій</w:t>
      </w:r>
    </w:p>
    <w:p>
      <w:pPr>
        <w:pStyle w:val="Normal"/>
        <w:ind w:left="5954" w:hanging="0"/>
        <w:rPr/>
      </w:pPr>
      <w:r>
        <w:rPr/>
        <w:t xml:space="preserve">Хмельницької обласної </w:t>
      </w:r>
    </w:p>
    <w:p>
      <w:pPr>
        <w:pStyle w:val="Normal"/>
        <w:ind w:left="5954" w:hanging="0"/>
        <w:rPr/>
      </w:pPr>
      <w:r>
        <w:rPr/>
        <w:t xml:space="preserve">державної адміністрації </w:t>
      </w:r>
    </w:p>
    <w:p>
      <w:pPr>
        <w:pStyle w:val="Normal"/>
        <w:ind w:left="5954" w:hanging="0"/>
        <w:rPr/>
      </w:pPr>
      <w:r>
        <w:rPr/>
        <w:t>від 27.11.2020 року №103 н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НФОРМАЦІЙНА КАРТКА АДМІНІСТРАТИВНОЇ ПОСЛУГИ</w:t>
      </w:r>
    </w:p>
    <w:p>
      <w:pPr>
        <w:pStyle w:val="Normal"/>
        <w:spacing w:before="60" w:after="60"/>
        <w:ind w:firstLine="567"/>
        <w:jc w:val="center"/>
        <w:rPr/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послуга надається через центри надання адміністративних послуг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ЄСТРАЦІЯ ДОЗВОЛУ НА ПРОВЕДЕННЯ АРХЕОЛОГІЧНИХ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aps/>
          <w:sz w:val="20"/>
          <w:szCs w:val="20"/>
        </w:rPr>
      </w:pPr>
      <w:r>
        <w:rPr>
          <w:sz w:val="28"/>
          <w:szCs w:val="28"/>
          <w:u w:val="single"/>
        </w:rPr>
        <w:t>РОЗВІДОК, РОЗКОПОК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зва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Департамент інформаційної діяльності, культури, національностей та релігій </w:t>
      </w:r>
      <w:r>
        <w:rPr>
          <w:b/>
          <w:sz w:val="26"/>
          <w:szCs w:val="26"/>
        </w:rPr>
        <w:t xml:space="preserve">Хмельницької обласної державної адміністрації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34"/>
        <w:gridCol w:w="5686"/>
      </w:tblGrid>
      <w:tr>
        <w:trPr>
          <w:trHeight w:val="441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Місцезнаходження центру надання адміністративної послуг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 головного офісу ЦНАП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 віддалених робочих місць ЦНАП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0А, с. Багла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лодіжна, буд. 29А, с. Берез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ру, буд. 29, с. Великий Черня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1, с. Вербородин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кільна, буд. 102, с. Весня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евченка, 3/2, с. Ворон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рушевського, буд. 10, с. Григорі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адова, буд. 1/1, с. Губ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9, с. Ірш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0, с. Капус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25, с. Красносі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9/1, с. Огії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17, с. Паш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Шевченка, буд. 1, с. Пень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еремоги, буд. 2, с. Ра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Фесуна, буд. 1/2, с. Решні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69, с. Росол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рокоп’юка, буд. 4, с. Сам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буд. 13, с. Сахн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адова, буд. 2, с. Стець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ік роботи головного офісу ЦНАПу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ілок, середа, четвер: 8:00 – 17:15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второк: 8:00 – 20: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’ятниця: 8:00 - 16: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без обідньої перерв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хідні дні: субота, неділ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ік роботи віддалених робочих місць ЦНАПу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ілок, вівторок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еда, четвер: 08:00 – 17:15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’ятниця: 08:00 - 16.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ідня перерва: 12:00 – 13: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хідні дні: субота, неділ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ний телефон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3854) 3-22-10, моб. (096) 770-51-66, телефон керівника (096) 919-17-5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 електронної пошти: starcnap@gmail.co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 вебсайту: http://starkon.gov.ua/cnap/index.php</w:t>
            </w:r>
          </w:p>
        </w:tc>
      </w:tr>
      <w:tr>
        <w:trPr/>
        <w:tc>
          <w:tcPr>
            <w:tcW w:w="9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Перелік документів дозвільного характеру у сфері господарської діяльності» (п.57 )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охорону культурної спадщини» (пункт 13 частини першої ст. 6, пункт 1 ст. 35)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охорону археологічної спадщини» (абзац восьмий ст. 7, ст. 10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зпорядження Кабінету Міністрів України від 16.05.2014 року № 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rPr/>
            </w:pPr>
            <w:r>
              <w:rPr/>
              <w:t xml:space="preserve">Постанова Кабінету Міністрів України від 13 березня 2002 р. № 316 «Про затвердження Порядку видачі дозволів на проведення археологічних розвідок, розкопок, інших земляних робіт на території пам'ятки, охоронюваній археологічній території, в зонах охорони, в історичних ареалах населених місць, а також досліджень решток життєдіяльності людини, що містяться під земною поверхнею, під водою на території України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голови Хмельницької обласної державної адміністрації від 22.04.2020 року №331/2020-р «Про затвердження Положення про Департамент інформаційної діяльності, культури, національностей та релігій  Хмельницької обласної державної адміністрації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b/>
                <w:b/>
                <w:color w:val="000000"/>
              </w:rPr>
            </w:pPr>
            <w:r>
              <w:rPr/>
              <w:t>Початок проведення робіт на пам’ятках археології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>1) Заява за встановленою формою на ім’я директора Департаменту інформаційної діяльності, культури, національностей та релігій облдержадміністрації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>2) Виданий Департаментом культурної спадщини та культурних цінностей  Міністерства культури України дозвіл на проведення археологічних розвідок та розкопок, а також інших видів земляних робіт  на території пам’ятки, охоронюваній археологічній території, в зонах охорони, в історичних ареалах населених місць, досліджень решток життєдіяльності людини, що містяться  під земною поверхнею, під водою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53" w:hanging="0"/>
              <w:rPr/>
            </w:pPr>
            <w:r>
              <w:rPr/>
              <w:t>3) Кваліфікаційний документ – відкритий лист на проведення наукового дослідження археологічної спадщини, виданий Інститутом археології НАН Україн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 або за дорученням або рекомендованим листом з описом вкладення, при цьому підпис заявника (фізичної особи - підприємця) засвідчується нотаріаль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платності: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робочих днів.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ання суб’єктом господарювання неповного пакета документів, необхідних для одержання документа дозвільного характеру</w:t>
            </w:r>
          </w:p>
          <w:p>
            <w:pPr>
              <w:pStyle w:val="Normal"/>
              <w:rPr/>
            </w:pPr>
            <w:r>
              <w:rPr/>
              <w:t>2. Виявлення в документах, поданих суб’єктом господарювання, недостовірних відомост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Невідповідність поданих документів чинному законодавству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ші підстави, які передбачені чинним законодавством. (Закон України «Про дозвільну систему у сфері господарської діяльності» Стаття 4-1. п.5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єстрація Дозволу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Особисто або за дорученням в територіальному дозвільному центрі </w:t>
            </w:r>
          </w:p>
          <w:p>
            <w:pPr>
              <w:pStyle w:val="Normal"/>
              <w:spacing w:lineRule="atLeast" w:line="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style1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0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SchoolBook;Arial" w:hAnsi="SchoolBook;Arial" w:cs="SchoolBook;Arial"/>
      <w:sz w:val="36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8:00Z</dcterms:created>
  <dc:creator>SES</dc:creator>
  <dc:description/>
  <cp:keywords/>
  <dc:language>en-US</dc:language>
  <cp:lastModifiedBy>YURIU</cp:lastModifiedBy>
  <cp:lastPrinted>2014-09-02T14:11:00Z</cp:lastPrinted>
  <dcterms:modified xsi:type="dcterms:W3CDTF">2021-12-29T13:19:00Z</dcterms:modified>
  <cp:revision>7</cp:revision>
  <dc:subject/>
  <dc:title/>
</cp:coreProperties>
</file>