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/>
      </w:pPr>
      <w:r>
        <w:rPr/>
        <w:t>ЗАТВЕРДЖЕНО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Наказ Департаменту інформаційної  діяльності, культури, </w:t>
      </w:r>
    </w:p>
    <w:p>
      <w:pPr>
        <w:pStyle w:val="Normal"/>
        <w:ind w:left="5954" w:hanging="0"/>
        <w:rPr/>
      </w:pPr>
      <w:r>
        <w:rPr/>
        <w:t>національностей та релігій</w:t>
      </w:r>
    </w:p>
    <w:p>
      <w:pPr>
        <w:pStyle w:val="Normal"/>
        <w:ind w:left="5954" w:hanging="0"/>
        <w:rPr/>
      </w:pPr>
      <w:r>
        <w:rPr/>
        <w:t xml:space="preserve">Хмельницької обласної </w:t>
      </w:r>
    </w:p>
    <w:p>
      <w:pPr>
        <w:pStyle w:val="Normal"/>
        <w:ind w:left="5954" w:hanging="0"/>
        <w:rPr/>
      </w:pPr>
      <w:r>
        <w:rPr/>
        <w:t xml:space="preserve">державної адміністрації </w:t>
      </w:r>
    </w:p>
    <w:p>
      <w:pPr>
        <w:pStyle w:val="Normal"/>
        <w:ind w:left="5954" w:hanging="0"/>
        <w:rPr/>
      </w:pPr>
      <w:r>
        <w:rPr/>
        <w:t>від 27.11.2020 року №103 н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НФОРМАЦІЙНА КАРТКА АДМІНІСТРАТИВНОЇ ПОСЛУГИ</w:t>
      </w:r>
    </w:p>
    <w:p>
      <w:pPr>
        <w:pStyle w:val="Normal"/>
        <w:spacing w:before="60" w:after="60"/>
        <w:ind w:firstLine="567"/>
        <w:jc w:val="center"/>
        <w:rPr/>
      </w:pP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послуга надається через центри надання адміністративних послуг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ГОДЖЕННЯ ВІДЧУЖЕННЯ АБО ПЕРЕДАЧІ ПАМ'ЯТОК МІСЦЕВОГО ЗНАЧЕННЯ ЇХНІМИ ВЛАСНИКАМИ ЧИ УПОВНОВАЖЕНИМИ НИМИ ОРГАНАМИ ІНШИМ ОСОБАМ У ВОЛОДІННЯ, КОРИСТУВАННЯ АБО УПРАВЛІННЯ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назва адміністративної послуги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Департамент інформаційної діяльності, культури, національностей та релігій </w:t>
      </w:r>
      <w:r>
        <w:rPr>
          <w:b/>
          <w:sz w:val="26"/>
          <w:szCs w:val="26"/>
        </w:rPr>
        <w:t xml:space="preserve">Хмельницької обласної державної адміністрації </w:t>
      </w:r>
    </w:p>
    <w:p>
      <w:pPr>
        <w:pStyle w:val="Normal"/>
        <w:spacing w:before="60" w:after="60"/>
        <w:jc w:val="center"/>
        <w:rPr>
          <w:b/>
          <w:b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34"/>
        <w:gridCol w:w="5539"/>
      </w:tblGrid>
      <w:tr>
        <w:trPr>
          <w:trHeight w:val="44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 виконавчого комітету Старокостянтинівської міської рад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Місцезнаходження центру надання адміністративної послуг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цезнаходження головного офісу ЦНАП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цезнаходження віддалених робочих місць ЦНАП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20А, с. Багла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олодіжна, буд. 29А, с. Берез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олодіжна, буд. 2/4, c. Великі Мацевич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иру, буд. 29, с. Великий Черня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21, с. Вербородин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Шкільна, буд. 102, с. Весня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25, с. Волиця-Кереке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Шевченка, 3/2, с. Ворон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рушевського, буд. 10, с. Григорі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адова, буд. 1/1, с. Губ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9, с. Ірш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20, с. Капус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25, с. Красносіл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9/1, с. Огії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17, с. Паш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Шевченка, буд. 1, с. Пень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еремоги, буд. 2, с. Рад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Фесуна, буд. 1/2, с. Решні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69, с. Росол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рокоп’юка, буд. 4, с. Самч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13, с. Сахн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адова, буд. 2, с. Стець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ік роботи головного офісу ЦНАПу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еділок, середа, четвер: 8:00 – 17:15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второк: 8:00 – 20:00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’ятниця: 8:00 - 16:00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без обідньої перерви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хідні дні: субота, неділ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ік роботи віддалених робочих місць ЦНАПу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еділок, вівторок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еда, четвер: 08:00 – 17:15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’ятниця: 08:00 - 16.00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ідня перерва: 12:00 – 13: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хідні дні: субота, неділя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актний телефон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03854) 3-22-10, моб. (096) 770-51-66, телефон керівника (096) 919-17-54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а електронної пошти: starcnap@gmail.com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а вебсайту: http://starkon.gov.ua/cnap/index.php</w:t>
            </w:r>
          </w:p>
        </w:tc>
      </w:tr>
      <w:tr>
        <w:trPr/>
        <w:tc>
          <w:tcPr>
            <w:tcW w:w="9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и України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Перелік документів дозвільного характеру у сфері господарської діяльності» (п.57 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он України «Про охорону культурної спадщини» (пункт 16 частини першої ст. 6 та пункт 1 ст. 18, ст. 21);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Кабінету Міністрів України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iCs/>
              </w:rPr>
              <w:t>Розпорядження Кабінету Міністрів України від 16.05.2014 року № 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-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рядження голови Хмельницької обласної державної адміністрації від 22.04.2020 року №331/2020-р «Про затвердження Положення про Департамент інформаційної діяльності, культури, національностей та релігій  Хмельницької обласної державної адміністрації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Відчуження або передача  пам'яток місцевого значення у володіння, користування або управління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) Заява за встановленою формою на ім’я директора Департаменту інформаційної діяльності, культури, національностей та релігій облдержадміністрації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2) Копія Свідоцтва на право власності на пам’ятку чи її частину;</w:t>
            </w:r>
          </w:p>
          <w:p>
            <w:pPr>
              <w:pStyle w:val="Normal"/>
              <w:tabs>
                <w:tab w:val="clear" w:pos="708"/>
                <w:tab w:val="left" w:pos="347" w:leader="none"/>
                <w:tab w:val="left" w:pos="1080" w:leader="none"/>
              </w:tabs>
              <w:rPr>
                <w:lang w:eastAsia="ru-RU"/>
              </w:rPr>
            </w:pPr>
            <w:r>
              <w:rPr/>
              <w:t>3) Копія охоронного договору</w:t>
            </w:r>
            <w:r>
              <w:rPr>
                <w:bCs/>
              </w:rPr>
              <w:t xml:space="preserve"> пам’ятки (частини) з додатк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Cs/>
              </w:rPr>
              <w:t>4) Поповерхові плани приміщень пам’ятки чи її частини, що підлягають приватизації</w:t>
            </w:r>
            <w:r>
              <w:rPr/>
              <w:t xml:space="preserve"> (копія планів БТІ з експлікацією приміщень, що відповідають існуючому плануванню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color w:val="000000"/>
              </w:rPr>
            </w:pPr>
            <w:r>
              <w:rPr>
                <w:bCs/>
              </w:rPr>
              <w:t>5) Довідка балансоутримувача про балансову вартість пам’ятки чи її частин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Cs/>
              </w:rPr>
              <w:t>6) Копія договору оренди (за наявності);</w:t>
            </w:r>
          </w:p>
          <w:p>
            <w:pPr>
              <w:pStyle w:val="TextBodyIndent"/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7) </w:t>
            </w:r>
            <w:r>
              <w:rPr>
                <w:bCs/>
              </w:rPr>
              <w:t>Заява покупця на погодження стосовно купівлі пам’ятки чи її частини (при продажі пам’ятки фізичній особі);</w:t>
            </w:r>
          </w:p>
          <w:p>
            <w:pPr>
              <w:pStyle w:val="TextBodyIndent"/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rPr/>
            </w:pPr>
            <w:r>
              <w:rPr>
                <w:bCs/>
                <w:lang w:eastAsia="uk-UA"/>
              </w:rPr>
              <w:t>8)</w:t>
            </w:r>
            <w:r>
              <w:rPr/>
              <w:t xml:space="preserve"> Попередній договір про укладення в майбутньому охоронного договору на пам'ятку (її частину)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обисто або за дорученням або рекомендованим листом з описом вкладення, при цьому підпис заявника (фізичної особи - підприємця) засвідчується нотаріально.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оплатно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разі платності: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і акти, на підставі яких стягується плата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2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3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ковий рахунок для внесення плати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тягом 1 місяця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ання суб’єктом господарювання неповного пакета документів, необхідних для одержання документа дозвільного характеру. </w:t>
            </w:r>
          </w:p>
          <w:p>
            <w:pPr>
              <w:pStyle w:val="Normal"/>
              <w:rPr/>
            </w:pPr>
            <w:r>
              <w:rPr/>
              <w:t>2. Виявлення в документах, поданих суб’єктом господарювання, недостовірних відомосте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Невідповідність поданих документів чинному законодавству Украї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Інші підстави, які передбачені чинним законодавством. (Закон України «Про дозвільну систему у сфері господарської діяльності» Стаття 4-1. п.5)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 надання адміністративної послуги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годження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color w:val="000000"/>
              </w:rPr>
            </w:pPr>
            <w:r>
              <w:rPr/>
              <w:t xml:space="preserve">Особисто або за дорученням 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Verdana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1">
    <w:name w:val="fontstyle1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0"/>
      <w:u w:val="none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SchoolBook;Arial" w:hAnsi="SchoolBook;Arial" w:cs="SchoolBook;Arial"/>
      <w:sz w:val="3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7:00Z</dcterms:created>
  <dc:creator>SES</dc:creator>
  <dc:description/>
  <cp:keywords/>
  <dc:language>en-US</dc:language>
  <cp:lastModifiedBy>YURIU</cp:lastModifiedBy>
  <cp:lastPrinted>2014-09-02T14:11:00Z</cp:lastPrinted>
  <dcterms:modified xsi:type="dcterms:W3CDTF">2021-12-29T13:38:00Z</dcterms:modified>
  <cp:revision>8</cp:revision>
  <dc:subject/>
  <dc:title/>
</cp:coreProperties>
</file>