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/>
      </w:pPr>
      <w:bookmarkStart w:id="0" w:name="_Hlk57641718"/>
      <w:bookmarkEnd w:id="0"/>
      <w:r>
        <w:rPr/>
        <w:t>ЗАТВЕРДЖЕНО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Наказ Департаменту інформаційної  діяльності, культури, </w:t>
      </w:r>
    </w:p>
    <w:p>
      <w:pPr>
        <w:pStyle w:val="Normal"/>
        <w:ind w:left="5954" w:hanging="0"/>
        <w:rPr/>
      </w:pPr>
      <w:r>
        <w:rPr/>
        <w:t>національностей та релігій</w:t>
      </w:r>
    </w:p>
    <w:p>
      <w:pPr>
        <w:pStyle w:val="Normal"/>
        <w:ind w:left="5954" w:hanging="0"/>
        <w:rPr/>
      </w:pPr>
      <w:r>
        <w:rPr/>
        <w:t xml:space="preserve">Хмельницької обласної </w:t>
      </w:r>
    </w:p>
    <w:p>
      <w:pPr>
        <w:pStyle w:val="Normal"/>
        <w:ind w:left="5954" w:hanging="0"/>
        <w:rPr/>
      </w:pPr>
      <w:r>
        <w:rPr/>
        <w:t xml:space="preserve">державної адміністрації </w:t>
      </w:r>
    </w:p>
    <w:p>
      <w:pPr>
        <w:pStyle w:val="Normal"/>
        <w:ind w:left="5954" w:hanging="0"/>
        <w:rPr/>
      </w:pPr>
      <w:r>
        <w:rPr/>
        <w:t>від 27.11.2020 року №103 н</w:t>
      </w:r>
    </w:p>
    <w:p>
      <w:pPr>
        <w:pStyle w:val="Normal"/>
        <w:ind w:left="5580" w:hanging="0"/>
        <w:rPr/>
      </w:pPr>
      <w:r>
        <w:rPr/>
      </w:r>
      <w:bookmarkStart w:id="1" w:name="_Hlk57641718"/>
      <w:bookmarkStart w:id="2" w:name="_Hlk57641718"/>
      <w:bookmarkEnd w:id="2"/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НФОРМАЦІЙНА КАРТКА АДМІНІСТРАТИВНОЇ ПОСЛУГИ</w:t>
      </w:r>
    </w:p>
    <w:p>
      <w:pPr>
        <w:pStyle w:val="Normal"/>
        <w:spacing w:before="60" w:after="60"/>
        <w:ind w:firstLine="567"/>
        <w:jc w:val="center"/>
        <w:rPr/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послуга надається через центри надання адміністративних послуг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aps/>
          <w:sz w:val="20"/>
          <w:szCs w:val="20"/>
        </w:rPr>
      </w:pPr>
      <w:r>
        <w:rPr>
          <w:u w:val="single"/>
        </w:rPr>
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'ЯТОК МІСЦЕВОГО ЗНАЧЕННЯ, ЇХ ТЕРИТОРІЙ І ЗОН ОХОРОНИ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назва адміністративної послуги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bookmarkStart w:id="3" w:name="_Hlk57641748"/>
      <w:bookmarkEnd w:id="3"/>
      <w:r>
        <w:rPr>
          <w:b/>
          <w:bCs/>
          <w:color w:val="000000"/>
          <w:sz w:val="26"/>
          <w:szCs w:val="26"/>
        </w:rPr>
        <w:t xml:space="preserve">Департамент інформаційної діяльності, культури, національностей та релігій </w:t>
      </w:r>
      <w:r>
        <w:rPr>
          <w:b/>
          <w:sz w:val="26"/>
          <w:szCs w:val="26"/>
        </w:rPr>
        <w:t xml:space="preserve">Хмельницької обласної державної адміністрації </w:t>
      </w:r>
    </w:p>
    <w:p>
      <w:pPr>
        <w:pStyle w:val="Normal"/>
        <w:spacing w:before="60" w:after="60"/>
        <w:jc w:val="center"/>
        <w:rPr>
          <w:b/>
          <w:b/>
          <w:u w:val="single"/>
        </w:rPr>
      </w:pPr>
      <w:bookmarkStart w:id="4" w:name="_Hlk57641748"/>
      <w:bookmarkEnd w:id="4"/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08"/>
        <w:gridCol w:w="5670"/>
      </w:tblGrid>
      <w:tr>
        <w:trPr>
          <w:trHeight w:val="441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виконавчого комітету Старокостянтинівської міської рад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Місцезнаходження центру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/>
            </w:pPr>
            <w:r>
              <w:rPr>
                <w:color w:val="000000"/>
              </w:rPr>
              <w:t>Місцезнаходження головного офісу ЦНАПу: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/>
            </w:pPr>
            <w:r>
              <w:rPr>
                <w:color w:val="000000"/>
              </w:rPr>
              <w:t>Місцезнаходження віддалених робочих місць ЦНАПу: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20А, с. Баглаї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Молодіжна, буд. 29А, с. Березне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Молодіжна, буд. 2/4, c. Великі Мацевич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Миру, буд. 29, с. Великий Чернятин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21, с. Вербородин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Шкільна, буд. 102, с. Веснянк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25, с. Волиця-Керекешин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Шевченка, 3/2, с. Воронкі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Грушевського, буд. 10, с. Григорівк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Садова, буд. 1/1, с. Губч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9, с. Іршики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20, с. Капустин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25, с. Красносілк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9/1, с. Огії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17, с. Пашкі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Шевченка, буд. 1, с. Пеньки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Перемоги, буд. 2, с. Радкі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Фесуна, буд. 1/2, с. Решнівк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69, с. Росолі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Прокоп’юка, буд. 4, с. Самчики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 Центральна, буд. 13, с. Сахнівці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263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 Садова, буд. 2, с. Стець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рафік роботи головного офісу ЦНАПу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еділок, середа, четвер: 8:00 – 17:15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второк: 8:00 – 20:0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’ятниця: 8:00 - 16:0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без обідньої перерв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хідні дні: субота, неділ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рафік роботи віддалених робочих місць ЦНАПу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еділок, вівторок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еда, четвер: 08:00 – 17:15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’ятниця: 08:00 - 16.0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ідня перерва: 12:00 – 13: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хідні дні: субота, неділ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актний телефон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3854) 3-22-10, моб. (096) 770-51-66, телефон керівника (096) 919-17-54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 електронної пошти: starcnap@gmail.com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а вебсайту: http://starkon.gov.ua/cnap/index.php</w:t>
            </w:r>
          </w:p>
        </w:tc>
      </w:tr>
      <w:tr>
        <w:trPr/>
        <w:tc>
          <w:tcPr>
            <w:tcW w:w="9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и Україн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України «Про охорону культурної спадщини» </w:t>
            </w:r>
            <w:r>
              <w:rPr>
                <w:lang w:val="ru-RU"/>
              </w:rPr>
              <w:t>(пу</w:t>
            </w:r>
            <w:r>
              <w:rPr/>
              <w:t xml:space="preserve">нкт 13 частини першої ст. 6, пункт </w:t>
            </w:r>
            <w:r>
              <w:rPr>
                <w:lang w:val="ru-RU"/>
              </w:rPr>
              <w:t>3</w:t>
            </w:r>
            <w:r>
              <w:rPr/>
              <w:t xml:space="preserve"> ст. 32</w:t>
            </w:r>
            <w:r>
              <w:rPr>
                <w:lang w:val="ru-RU"/>
              </w:rPr>
              <w:t>)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Кабінету Міністрів Україн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iCs/>
              </w:rPr>
              <w:t>Розпорядження Кабінету Міністрів України від 16.05.2014 року № 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порядження голови Хмельницької обласної державної адміністрації від 22.04.2020 року №331/2020-р «Про затвердження Положення про Департамент інформаційної діяльності, культури, національностей та релігій  Хмельницької обласної державної адміністрації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Розроблення програм та проектів містобудівних, архітектурних і ландшафтних перетворень, будівельних, меліоративних, шляхових, земельних робіт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lang w:val="ru-RU"/>
              </w:rPr>
              <w:t>1) З</w:t>
            </w:r>
            <w:r>
              <w:rPr/>
              <w:t>аява за встановленою формою на ім’я директора Департаменту інформаційної діяльності, культури, національностей та релігій облдержадміністрації;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2) Том затверджувальної частини робочого проекту (проект) з «Вихідними даними на проектування», основними кресленнями архітектурно-будівельної частини проекту (не менше 2 екз.: оригінал та копія), розробленого згідно діючого законодавства та державних будівельних норм.</w:t>
            </w:r>
          </w:p>
          <w:p>
            <w:pPr>
              <w:pStyle w:val="Normal"/>
              <w:rPr/>
            </w:pPr>
            <w:r>
              <w:rPr/>
              <w:t xml:space="preserve">3) Генеральний план (2 екз.: оригінал та копія).   </w:t>
            </w:r>
          </w:p>
          <w:p>
            <w:pPr>
              <w:pStyle w:val="Normal"/>
              <w:rPr/>
            </w:pPr>
            <w:r>
              <w:rPr/>
              <w:t>4) Паспорт опорядження фасадів (оригінал та копія)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обисто або за дорученням або рекомендованим листом з описом вкладення, при цьому підпис заявника (фізичної особи - підприємця) засвідчується нотаріально.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оплатно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разі платності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1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2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3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тягом 1 місяця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ання суб’єктом господарювання неповного пакета документів, необхідних для одержання документа дозвільного характеру.</w:t>
            </w:r>
          </w:p>
          <w:p>
            <w:pPr>
              <w:pStyle w:val="Normal"/>
              <w:rPr/>
            </w:pPr>
            <w:r>
              <w:rPr/>
              <w:t>2. Виявлення в документах, поданих суб’єктом господарювання, недостовірних відомост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Невідповідність поданих документів чинному законодавству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Інші підстави, які передбачені чинним законодавством. (Закон України «Про дозвільну систему у сфері господарської діяльності» Стаття 4-1. п.5)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годження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b/>
                <w:b/>
                <w:color w:val="000000"/>
              </w:rPr>
            </w:pPr>
            <w:r>
              <w:rPr/>
              <w:t>Особисто або за дорученням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1">
    <w:name w:val="fontstyle1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0"/>
      <w:u w:val="none"/>
      <w:lang w:val="uk-U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SchoolBook;Arial" w:hAnsi="SchoolBook;Arial" w:cs="SchoolBook;Arial"/>
      <w:sz w:val="36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0:00Z</dcterms:created>
  <dc:creator>SES</dc:creator>
  <dc:description/>
  <cp:keywords/>
  <dc:language>en-US</dc:language>
  <cp:lastModifiedBy>YURIU</cp:lastModifiedBy>
  <cp:lastPrinted>2014-09-02T14:11:00Z</cp:lastPrinted>
  <dcterms:modified xsi:type="dcterms:W3CDTF">2021-12-29T13:15:00Z</dcterms:modified>
  <cp:revision>11</cp:revision>
  <dc:subject/>
  <dc:title/>
</cp:coreProperties>
</file>