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bookmarkStart w:id="0" w:name="_Hlk57641718"/>
      <w:bookmarkEnd w:id="0"/>
      <w:r>
        <w:rPr/>
        <w:t>ЗАТВЕРДЖЕНО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Наказ Департаменту інформаційної  діяльності, культури, </w:t>
      </w:r>
    </w:p>
    <w:p>
      <w:pPr>
        <w:pStyle w:val="Normal"/>
        <w:ind w:left="5954" w:hanging="0"/>
        <w:rPr/>
      </w:pPr>
      <w:r>
        <w:rPr/>
        <w:t>національностей та релігій</w:t>
      </w:r>
    </w:p>
    <w:p>
      <w:pPr>
        <w:pStyle w:val="Normal"/>
        <w:ind w:left="5954" w:hanging="0"/>
        <w:rPr/>
      </w:pPr>
      <w:r>
        <w:rPr/>
        <w:t xml:space="preserve">Хмельницької обласної </w:t>
      </w:r>
    </w:p>
    <w:p>
      <w:pPr>
        <w:pStyle w:val="Normal"/>
        <w:ind w:left="5954" w:hanging="0"/>
        <w:rPr/>
      </w:pPr>
      <w:r>
        <w:rPr/>
        <w:t xml:space="preserve">державної адміністрації </w:t>
      </w:r>
    </w:p>
    <w:p>
      <w:pPr>
        <w:pStyle w:val="Normal"/>
        <w:ind w:left="5954" w:hanging="0"/>
        <w:rPr/>
      </w:pPr>
      <w:r>
        <w:rPr/>
        <w:t>від 27.11.2020 року №103 н</w:t>
      </w:r>
    </w:p>
    <w:p>
      <w:pPr>
        <w:pStyle w:val="Normal"/>
        <w:ind w:left="5580" w:hanging="0"/>
        <w:rPr/>
      </w:pPr>
      <w:r>
        <w:rPr/>
      </w:r>
      <w:bookmarkStart w:id="1" w:name="_Hlk57641718"/>
      <w:bookmarkStart w:id="2" w:name="_Hlk57641718"/>
      <w:bookmarkEnd w:id="2"/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НФОРМАЦІЙНА КАРТКА 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послуга надається через центри надання адміністративних послуг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aps/>
          <w:sz w:val="20"/>
          <w:szCs w:val="20"/>
        </w:rPr>
      </w:pPr>
      <w:r>
        <w:rPr>
          <w:u w:val="single"/>
        </w:rPr>
        <w:t>ДОЗВІЛ НА ПРОВЕДЕННЯ РОБІТ НА ПАМ’ЯТКАХ МІСЦЕВОГО ЗНАЧЕННЯ (КРІМ ПАМ’ЯТОК АРХЕОЛОГІЇ), ЇХ ТЕРИТОРІЯХ ТА ЗОНАХ ОХОРОНИ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bookmarkStart w:id="3" w:name="_Hlk57641748"/>
      <w:bookmarkEnd w:id="3"/>
      <w:r>
        <w:rPr>
          <w:b/>
          <w:bCs/>
          <w:color w:val="000000"/>
          <w:sz w:val="26"/>
          <w:szCs w:val="26"/>
        </w:rPr>
        <w:t xml:space="preserve">Департамент інформаційної діяльності, культури, національностей та релігій </w:t>
      </w:r>
      <w:r>
        <w:rPr>
          <w:b/>
          <w:sz w:val="26"/>
          <w:szCs w:val="26"/>
        </w:rPr>
        <w:t xml:space="preserve">Хмельницької обласної державної адміністрації </w:t>
      </w:r>
    </w:p>
    <w:p>
      <w:pPr>
        <w:pStyle w:val="Normal"/>
        <w:spacing w:before="60" w:after="60"/>
        <w:jc w:val="center"/>
        <w:rPr>
          <w:b/>
          <w:b/>
          <w:u w:val="single"/>
        </w:rPr>
      </w:pPr>
      <w:bookmarkStart w:id="4" w:name="_Hlk57641748"/>
      <w:bookmarkEnd w:id="4"/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81"/>
        <w:gridCol w:w="5639"/>
      </w:tblGrid>
      <w:tr>
        <w:trPr>
          <w:trHeight w:val="441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сцезнаходження головного офісу ЦНАПу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ісцезнаходження віддалених робочих місць ЦНАПу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0А, с. Баглаї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олодіжна, буд. 29А, с. Березне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олодіжна, буд. 2/4, c. Великі Мацевич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иру, буд. 29, с. Великий Чернятин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1, с. Вербородин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кільна, буд. 102, с. Веснян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Волиця-Керекешин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евченка, 3/2, с. Ворон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Грушевського, буд. 10, с. Григорів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Садова, буд. 1/1, с. Губч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9, с. Ірши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0, с. Капустин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Красносіл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9/1, с. Огії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17, с. Паш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евченка, буд. 1, с. Пень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Перемоги, буд. 2, с. Рад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Фесуна, буд. 1/2, с. Решнів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69, с. Росол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Прокоп’юка, буд. 4, с. Самчи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13, с. Сахн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Садова, буд. 2, с. Стец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ік роботи головного офісу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ілок, середа, четвер: 8:00 – 17: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второк: 8:00 – 20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’ятниця: 8:00 - 16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 обідньої перерв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ік роботи віддалених робочих місць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ілок, вівтор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а, четвер: 08:00 – 17: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’ятниця: 08:00 - 16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ідня перерва: 12:00 – 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ий телефон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3854) 3-22-10, моб. (096) 770-51-66, телефон керівника (096) 919-17-5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: starcnap@gmail.co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вебсайту: http://starkon.gov.ua/cnap/index.php</w:t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дозвільну систему у сфері господарської діяльності» (п.57 Додатку до Закону)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охорону культурної спадщини» (пункт 13 частини першої ст. 6, пункт 1 ст. 26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зпорядження Кабінету Міністрів України від 16.05.2014 року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порядження голови Хмельницької обласної державної адміністрації від 22.04.2020 року №331/2020-р «Про затвердження Положення про Департамент інформаційної діяльності, культури, національностей та релігій  Хмельницької обласної державної адміністрації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ня робіт на пам’ятках місцевого значення, їх територіях та зонах охорони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) Заява за встановленою формою на ім’я директора Департаменту інформаційної діяльності, культури, національностей та релігій облдержадміністрації;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Копія титульної сторінки проекту, погодженого з органом виконавчої влади обласного рівня, що реалізує державну політику у сфері охорони культурної спадщин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3) Ліцензія будівельної організації на здійснення будівельної діяльності (реставрації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4) Копія наказу про призначення відповідального за проведення авторського нагляду;</w:t>
            </w:r>
          </w:p>
          <w:p>
            <w:pPr>
              <w:pStyle w:val="Normal"/>
              <w:jc w:val="both"/>
              <w:rPr/>
            </w:pPr>
            <w:r>
              <w:rPr/>
              <w:t>5) Копія висновку фахових археологів, які проводили археологічні дослідження ( за потреби)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исто або за дорученням або рекомендованим листом з описом вкладення, при цьому підпис заявника (фізичної особи - підприємця) засвідчується нотаріально.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зоплатно 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платності: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ягом 1 місяця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ання суб’єктом господарювання неповного пакета документів, необхідних для одержання документа дозвільного характеру.</w:t>
            </w:r>
          </w:p>
          <w:p>
            <w:pPr>
              <w:pStyle w:val="Normal"/>
              <w:rPr/>
            </w:pPr>
            <w:r>
              <w:rPr/>
              <w:t>2. Виявлення в документах, поданих суб’єктом господарювання, недостовірних відомост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евідповідність поданих документів чинному законодавству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ші підстави, які передбачені чинним законодавством. (Закон України «Про дозвільну систему у сфері господарської діяльності» Стаття 4-1. п.5)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 надання адміністративної послуги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звіл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color w:val="000000"/>
              </w:rPr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false">
    <w:name w:val="WW8Num1zfalse"/>
    <w:qFormat/>
    <w:rPr>
      <w:rFonts w:cs="Verdana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style1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0"/>
      <w:u w:val="none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SchoolBook;Arial" w:hAnsi="SchoolBook;Arial" w:cs="SchoolBook;Arial"/>
      <w:sz w:val="3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SES</dc:creator>
  <dc:description/>
  <cp:keywords/>
  <dc:language>en-US</dc:language>
  <cp:lastModifiedBy>YURIU</cp:lastModifiedBy>
  <cp:lastPrinted>2014-09-02T14:11:00Z</cp:lastPrinted>
  <dcterms:modified xsi:type="dcterms:W3CDTF">2021-12-29T13:24:00Z</dcterms:modified>
  <cp:revision>10</cp:revision>
  <dc:subject/>
  <dc:title/>
</cp:coreProperties>
</file>