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520" w:hanging="0"/>
        <w:rPr/>
      </w:pPr>
      <w:r>
        <w:rPr>
          <w:lang w:val="uk-UA"/>
        </w:rPr>
        <w:t>Голова Хмельницької обласної державної адміністрації</w:t>
      </w:r>
    </w:p>
    <w:p>
      <w:pPr>
        <w:pStyle w:val="Normal"/>
        <w:ind w:left="5520" w:hanging="0"/>
        <w:rPr>
          <w:lang w:val="uk-UA"/>
        </w:rPr>
      </w:pPr>
      <w:r>
        <w:rPr>
          <w:lang w:val="uk-UA"/>
        </w:rPr>
        <w:t>_______________</w:t>
      </w:r>
      <w:r>
        <w:rPr/>
        <w:t xml:space="preserve"> </w:t>
      </w:r>
      <w:r>
        <w:rPr>
          <w:lang w:val="uk-UA"/>
        </w:rPr>
        <w:t>Дмитро ГАБІНЕТ</w:t>
      </w:r>
    </w:p>
    <w:p>
      <w:pPr>
        <w:pStyle w:val="Normal"/>
        <w:ind w:left="5520" w:hanging="0"/>
        <w:rPr>
          <w:lang w:val="uk-UA"/>
        </w:rPr>
      </w:pPr>
      <w:r>
        <w:rPr/>
        <w:t>“</w:t>
      </w:r>
      <w:r>
        <w:rPr>
          <w:lang w:val="uk-UA"/>
        </w:rPr>
        <w:t>____</w:t>
      </w:r>
      <w:r>
        <w:rPr/>
        <w:t>”</w:t>
      </w:r>
      <w:r>
        <w:rPr>
          <w:lang w:val="uk-UA"/>
        </w:rPr>
        <w:t xml:space="preserve"> листопада 2020 року </w:t>
      </w:r>
    </w:p>
    <w:p>
      <w:pPr>
        <w:pStyle w:val="Heading3"/>
        <w:jc w:val="center"/>
        <w:rPr>
          <w:u w:val="single"/>
          <w:lang w:val="uk-UA"/>
        </w:rPr>
      </w:pPr>
      <w:r>
        <w:rPr>
          <w:u w:val="single"/>
          <w:lang w:val="uk-UA"/>
        </w:rPr>
        <w:t>Інформаційна картка</w:t>
        <w:br/>
        <w:t>адміністративної послуги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Видача дозволу на розміщення зовнішньої реклами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поза межами населених пунктів у Хмельницькій області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sz w:val="26"/>
          <w:szCs w:val="26"/>
          <w:lang w:val="uk-UA"/>
        </w:rPr>
        <w:t xml:space="preserve">Хмельницька обласна державна адміністрація </w:t>
      </w:r>
    </w:p>
    <w:p>
      <w:pPr>
        <w:pStyle w:val="Normal"/>
        <w:spacing w:before="6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4"/>
        <w:gridCol w:w="612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Інформація</w:t>
            </w:r>
            <w:r>
              <w:rPr>
                <w:b/>
                <w:bCs/>
                <w:sz w:val="23"/>
                <w:szCs w:val="23"/>
              </w:rPr>
              <w:t xml:space="preserve"> про </w:t>
            </w:r>
            <w:r>
              <w:rPr>
                <w:b/>
                <w:sz w:val="23"/>
                <w:szCs w:val="23"/>
                <w:lang w:val="uk-UA"/>
              </w:rPr>
              <w:t>суб’єкта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ісцезнаходже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uk-UA"/>
              </w:rPr>
              <w:t>істо</w:t>
            </w:r>
            <w:r>
              <w:rPr>
                <w:sz w:val="23"/>
                <w:szCs w:val="23"/>
              </w:rPr>
              <w:t xml:space="preserve"> Хмельницький, майдан Незалежності, Будинок 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неділок – четвер: 08.00-17.15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’ятниця: 8.00-16.0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рва на обід: 12.00-13.0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лефон/факс (довідки), адреса електронної пош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лефон: </w:t>
            </w:r>
            <w:r>
              <w:rPr/>
              <w:t>(0382) 76–50–24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/>
              <w:t>факс: </w:t>
            </w:r>
            <w:r>
              <w:rPr/>
              <w:t>(0382) 76–51–72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extAlignment w:val="baseline"/>
              <w:rPr>
                <w:color w:val="777777"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нна пошта: </w:t>
            </w:r>
            <w:hyperlink r:id="rId2">
              <w:r>
                <w:rPr>
                  <w:rStyle w:val="InternetLink"/>
                  <w:color w:val="000000"/>
                </w:rPr>
                <w:t>regadm@adm-km.gov.ua</w:t>
              </w:r>
            </w:hyperlink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кони Украї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кон України 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  <w:lang w:val="uk-UA"/>
              </w:rPr>
              <w:t>Про рекламу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кон України 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  <w:lang w:val="uk-UA"/>
              </w:rPr>
              <w:t>Про автомобільні дороги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Закон України 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  <w:lang w:val="uk-UA"/>
              </w:rPr>
              <w:t>Про дозвільну систему у сфері господарської діяльності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Закон України 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  <w:lang w:val="uk-UA"/>
              </w:rPr>
              <w:t>Про Перелік документів дозвільного характеру у сфері господарської діяльності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Закон України 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  <w:lang w:val="uk-UA"/>
              </w:rPr>
              <w:t>Про адміністративні послуги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  <w:lang w:val="uk-UA"/>
              </w:rPr>
              <w:t xml:space="preserve">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и Кабінету Міністрів Украї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танова Кабінету Міністрів України від 05 грудня 2012 року № 1135 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  <w:lang w:val="uk-UA"/>
              </w:rPr>
              <w:t>Про затвердження Типових правил розміщення зовнішньої реклами поза межами населених пунктів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зпорядження голови Хмельницької обласної державної адміністрації від 02.11.2020 року № 815/2020-р “Про затвердження Порядку розміщення зовнішньої реклами поза межами населених пунктів у Хмельницькій області”, </w:t>
            </w:r>
            <w:r>
              <w:rPr>
                <w:lang w:val="uk-UA"/>
              </w:rPr>
              <w:t>зареєстроване у Центрально-Західному міжрегіональному управлінні Міністерства юстиції       (м. Хмельницький) 04.11.2020 року за № 187/187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Звернення суб’єкта господарюванн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черпний перелік документів, необхідних для отримання  адміністративної послуги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ява (зразок додається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у разі звернення уповноваженої особи, довіреність на право представляти інтерес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згода власника території, будинку чи споруди або уповноваженого ним органу (особи) у разі розміщення зовнішньої реклами на територіях, будинках чи спорудах (крім випадків розміщення зовнішньої реклами в межах смуги відведення автомобільних доріг) довільної форми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явник у паперовій формі особисто або через  уповноважену ним особу, подає документи або надсилає  поштовим відправленням до адміністратора, в електронній формі через портал електронних  сервісів юридичних осіб, фізичних осіб-підприємців та громадських формувань (далі - портал електронних сервісів), оформлені згідно з вимогами законів у сфері електронних документів, - до дозвільного органу. Документи в електронній формі подаються суб’єктом господарювання (уповноваженим ним органом або особою) через портал електронних сервісів у порядку, визначеному Кабінетом Міністрів Украї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Строк протягом якого здійснюється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робочих днів з дня одержання від суб'єкта господарювання заяви про видачу дозволу та документів, що додаються до не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ставами для відмови у видачі дозволу є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 xml:space="preserve">- подання суб'єктом господарювання неповного пакета документів, необхідних для одержання дозволу згідно зі встановленим вичерпним переліком;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иявлення в документах, поданих суб'єктом господарювання недостовірних відомосте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гативний висновок за результатами проведених експертиз та обстежень або інших наукових і технічних  оцінок, необхідних для видачі документа дозвільного характеру</w:t>
            </w:r>
          </w:p>
          <w:p>
            <w:pPr>
              <w:pStyle w:val="HTM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оном можуть встановлюватися інші підстави для  відмови у видачі документа дозвільного характе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звіл на розміщення зовнішньої реклами поза межами населених пунктів у Хмельницькій області або письмове повідомлення суб'єкту господарювання про відмову у видачі дозвол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Через центр надання адміністративних послуг 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dm@adm-k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5:00Z</dcterms:created>
  <dc:creator>NICH</dc:creator>
  <dc:description/>
  <cp:keywords/>
  <dc:language>en-US</dc:language>
  <cp:lastModifiedBy>админ</cp:lastModifiedBy>
  <cp:lastPrinted>2020-11-06T12:24:00Z</cp:lastPrinted>
  <dcterms:modified xsi:type="dcterms:W3CDTF">2020-11-09T08:55:00Z</dcterms:modified>
  <cp:revision>12</cp:revision>
  <dc:subject/>
  <dc:title>ЗАТВЕРДЖЕНО</dc:title>
</cp:coreProperties>
</file>