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520" w:hanging="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5520" w:hanging="0"/>
        <w:rPr>
          <w:lang w:val="uk-UA"/>
        </w:rPr>
      </w:pPr>
      <w:r>
        <w:rPr>
          <w:lang w:val="uk-UA"/>
        </w:rPr>
        <w:t>Голова Хмельницької обласної державної адміністрації</w:t>
      </w:r>
    </w:p>
    <w:p>
      <w:pPr>
        <w:pStyle w:val="Normal"/>
        <w:ind w:left="5520" w:hanging="0"/>
        <w:rPr/>
      </w:pPr>
      <w:r>
        <w:rPr>
          <w:lang w:val="uk-UA"/>
        </w:rPr>
        <w:t>_______________</w:t>
      </w:r>
      <w:r>
        <w:rPr/>
        <w:t xml:space="preserve"> </w:t>
      </w:r>
      <w:r>
        <w:rPr>
          <w:lang w:val="uk-UA"/>
        </w:rPr>
        <w:t>Дмитро ГАБІНЕТ</w:t>
      </w:r>
    </w:p>
    <w:p>
      <w:pPr>
        <w:pStyle w:val="Normal"/>
        <w:ind w:left="5520" w:hanging="0"/>
        <w:rPr>
          <w:lang w:val="uk-UA"/>
        </w:rPr>
      </w:pPr>
      <w:r>
        <w:rPr/>
        <w:t>“</w:t>
      </w:r>
      <w:r>
        <w:rPr>
          <w:lang w:val="uk-UA"/>
        </w:rPr>
        <w:t>____</w:t>
      </w:r>
      <w:r>
        <w:rPr/>
        <w:t>”</w:t>
      </w:r>
      <w:r>
        <w:rPr>
          <w:lang w:val="uk-UA"/>
        </w:rPr>
        <w:t xml:space="preserve"> листопада 2020 року </w:t>
      </w:r>
    </w:p>
    <w:p>
      <w:pPr>
        <w:pStyle w:val="Heading3"/>
        <w:jc w:val="center"/>
        <w:rPr>
          <w:u w:val="single"/>
          <w:lang w:val="uk-UA"/>
        </w:rPr>
      </w:pPr>
      <w:r>
        <w:rPr>
          <w:u w:val="single"/>
          <w:lang w:val="uk-UA"/>
        </w:rPr>
        <w:t>Інформаційна картка</w:t>
      </w:r>
      <w:r>
        <w:rPr>
          <w:u w:val="single"/>
        </w:rPr>
        <w:t xml:space="preserve"> </w:t>
      </w:r>
      <w:r>
        <w:rPr>
          <w:u w:val="single"/>
          <w:lang w:val="uk-UA"/>
        </w:rPr>
        <w:br/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ереоформлення дозволу на розміщення зовнішньої реклами </w:t>
      </w:r>
    </w:p>
    <w:p>
      <w:pPr>
        <w:pStyle w:val="Normal"/>
        <w:spacing w:before="60" w:after="60"/>
        <w:jc w:val="center"/>
        <w:rPr/>
      </w:pPr>
      <w:r>
        <w:rPr>
          <w:b/>
          <w:sz w:val="27"/>
          <w:szCs w:val="27"/>
          <w:lang w:val="uk-UA"/>
        </w:rPr>
        <w:t xml:space="preserve">поза межами населених пунктів у Хмельницькій області </w:t>
      </w:r>
    </w:p>
    <w:p>
      <w:pPr>
        <w:pStyle w:val="Normal"/>
        <w:spacing w:before="60" w:after="60"/>
        <w:jc w:val="center"/>
        <w:rPr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sz w:val="26"/>
          <w:szCs w:val="26"/>
          <w:lang w:val="uk-UA"/>
        </w:rPr>
        <w:t xml:space="preserve">Хмельницька обласна державна адміністрація </w:t>
      </w:r>
    </w:p>
    <w:p>
      <w:pPr>
        <w:pStyle w:val="Normal"/>
        <w:spacing w:before="60" w:after="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524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Інформація</w:t>
            </w:r>
            <w:r>
              <w:rPr>
                <w:b/>
                <w:bCs/>
                <w:sz w:val="23"/>
                <w:szCs w:val="23"/>
              </w:rPr>
              <w:t xml:space="preserve"> про </w:t>
            </w:r>
            <w:r>
              <w:rPr>
                <w:b/>
                <w:sz w:val="23"/>
                <w:szCs w:val="23"/>
                <w:lang w:val="uk-UA"/>
              </w:rPr>
              <w:t>суб’єкта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 надання адміністративної послу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знаходженн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істо</w:t>
            </w:r>
            <w:r>
              <w:rPr>
                <w:sz w:val="22"/>
                <w:szCs w:val="22"/>
              </w:rPr>
              <w:t xml:space="preserve"> Хмельницький, майдан Незалежності, Будинок Ра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я щодо режиму робо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: 08.00-17.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: 8.00-16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на обід: 12.00-13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елефон: </w:t>
            </w:r>
            <w:r>
              <w:rPr>
                <w:sz w:val="22"/>
                <w:szCs w:val="22"/>
              </w:rPr>
              <w:t>(0382) 76–50–24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акс: </w:t>
            </w:r>
            <w:r>
              <w:rPr>
                <w:sz w:val="22"/>
                <w:szCs w:val="22"/>
              </w:rPr>
              <w:t>(0382) 76–51–72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ind w:right="-28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лектронна пошта: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regadm@adm-km.gov.ua</w:t>
              </w:r>
            </w:hyperlink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 України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ро рекламу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кон України «Про автомобільні дорог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кон України 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ро дозвільну систему у сфері господарської діяльност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кон України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ро Перелік документів дозвільного характеру у сфері господарської діяльності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кон України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ро адміністративні послуги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анова Кабінету Міністрів України від 05 грудня 2012 року № 1135 “Про затвердження Типових правил розміщення зовнішньої реклами поза межами населених пунктів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голови Хмельницької обласної державної адміністрації від 02.11.2020 року              № 815/2020-р “Про затвердження Порядку розміщення зовнішньої реклами поза межами населених пунктів у Хмельницькій області”, зареєстроване у Центрально-Західному міжрегіональному управлінні Міністерства юстиції (м. Хмельницький) 04.11.2020 року за № 187/187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рнення суб'єкта господарювання із заявою про переоформлення дозвол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черпний перелік документів, спосіб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, умови отримання послуг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переоформлення дозволу разом із дозволом, що підлягає переоформленн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разі звернення уповноваженої особи, довіреність на право представляти інтерес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ник у паперовій формі особисто або через  уповноважену ним особу, подає документи або надсилає  поштовим відправленням до адміністратора, в електронній формі через портал електронних  сервісів юридичних осіб, фізичних осіб - підприємців та громадських формувань (далі - портал електронних сервісів), оформлені згідно з вимогами законів у сфері електронних документів, - до дозвільного органу. Документи в електронній формі подаються суб’єктом господарювання (уповноваженим ним органом або особою) через портал електронних сервісів у порядку, визначеному Кабінетом Міністрів Украї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двох робочих днів з дня одержання від суб'єкта господарювання заяви про переоформлення дозволу та документів, що додаються до неї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ми для відмови у переоформленні дозволу є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- подання суб'єктом господарювання неповного пакета документів, необхідних для одержання дозволу згідно зі встановленим вичерпним переліком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явлення в документах, поданих суб'єктом господарювання недостовірних відомосте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негативний висновок за результатами проведених експертиз та обстежень або інших наукових і технічних  оцінок, необхідних для видачі документа дозвільного характеру</w:t>
            </w:r>
          </w:p>
          <w:p>
            <w:pPr>
              <w:pStyle w:val="Rvps2"/>
              <w:shd w:fill="FFFFFF" w:val="clear"/>
              <w:spacing w:before="0" w:after="6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ом можуть встановлюватися інші підстави для  відмови у видачі документа дозвільного характер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оформлений </w:t>
            </w:r>
            <w:r>
              <w:rPr>
                <w:sz w:val="22"/>
                <w:szCs w:val="22"/>
              </w:rPr>
              <w:t xml:space="preserve">на новому бланку </w:t>
            </w:r>
            <w:r>
              <w:rPr>
                <w:sz w:val="22"/>
                <w:szCs w:val="22"/>
                <w:lang w:val="uk-UA"/>
              </w:rPr>
              <w:t>дозвіл з урахуванням змін зазначених у заяві про переоформлення дозволу на розміщення зовнішньої реклами поза межами населених пунктів у Хмельницькій області або письмове повідомлення суб'єкту господарювання про відмову у переоформленні дозвол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з центр надання адміністративних послуг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9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dm@adm-k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6:00Z</dcterms:created>
  <dc:creator>NICH</dc:creator>
  <dc:description/>
  <cp:keywords/>
  <dc:language>en-US</dc:language>
  <cp:lastModifiedBy>админ</cp:lastModifiedBy>
  <cp:lastPrinted>2020-11-09T11:10:00Z</cp:lastPrinted>
  <dcterms:modified xsi:type="dcterms:W3CDTF">2021-09-07T11:00:00Z</dcterms:modified>
  <cp:revision>8</cp:revision>
  <dc:subject/>
  <dc:title>ТЕХНОЛОГІЧНА КАРТКА</dc:title>
</cp:coreProperties>
</file>