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520" w:hanging="0"/>
        <w:rPr>
          <w:lang w:val="uk-UA"/>
        </w:rPr>
      </w:pPr>
      <w:r>
        <w:rPr>
          <w:lang w:val="uk-UA"/>
        </w:rPr>
        <w:t>Голова Хмельницької обласної державної адміністрації</w:t>
      </w:r>
    </w:p>
    <w:p>
      <w:pPr>
        <w:pStyle w:val="Normal"/>
        <w:ind w:left="5520" w:hanging="0"/>
        <w:rPr/>
      </w:pPr>
      <w:r>
        <w:rPr>
          <w:lang w:val="uk-UA"/>
        </w:rPr>
        <w:t>_______________</w:t>
      </w:r>
      <w:r>
        <w:rPr/>
        <w:t xml:space="preserve"> </w:t>
      </w:r>
      <w:r>
        <w:rPr>
          <w:lang w:val="uk-UA"/>
        </w:rPr>
        <w:t>Дмитро ГАБІНЕТ</w:t>
      </w:r>
    </w:p>
    <w:p>
      <w:pPr>
        <w:pStyle w:val="Normal"/>
        <w:ind w:left="5520" w:hanging="0"/>
        <w:rPr>
          <w:lang w:val="uk-UA"/>
        </w:rPr>
      </w:pPr>
      <w:r>
        <w:rPr/>
        <w:t>“</w:t>
      </w:r>
      <w:r>
        <w:rPr>
          <w:lang w:val="uk-UA"/>
        </w:rPr>
        <w:t>____</w:t>
      </w:r>
      <w:r>
        <w:rPr/>
        <w:t>”</w:t>
      </w:r>
      <w:r>
        <w:rPr>
          <w:lang w:val="uk-UA"/>
        </w:rPr>
        <w:t xml:space="preserve"> листопада 2020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ТЕХНОЛОГІЧНА КАРТКА</w:t>
        <w:br/>
        <w:t>адміністративної послуги – переоформлення дозволу на розміщення зовнішньої реклами поза межами населених пунктів у Хмельницькій області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3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14"/>
        <w:gridCol w:w="2435"/>
        <w:gridCol w:w="890"/>
        <w:gridCol w:w="1651"/>
        <w:gridCol w:w="2106"/>
      </w:tblGrid>
      <w:tr>
        <w:trPr>
          <w:trHeight w:val="5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N</w:t>
              <w:br/>
              <w:t>з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ія (В, У, П, З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мін виконання (робочих дні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ом і перевірка повноти пакета документів, реєстрація заяв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каржен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в судовому порядк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дача пакета документів заявника до загального відділу апарату обласної державної адміністраці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єстрація пакета документів заявника та передача голові облдержадміністраці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ий відділ апарату облдержадміністраці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ладання відповідної резолюці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олова, заступник голови облдержадміністраці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ередача пакета документів заявника відповідальній за документообіг особі управління інфраструктури облдержадміністраці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ий відділ апарату облдержадміністрації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дача пакета документів начальнику управління інфраструктури облдержадміністрації для ознайомл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повідальна за документообіг  посадова особа управління інфраструктури облдержадміністраці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кладання відповідної резолюції і передача документів відповідальній за документообіг  посадовій особі управління інфраструктури облдержадміністраці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чальник управління інфраструктури облдержадміністраці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ередача пакета документів відповідальній за роботу з видачі дозволів посадовій особі управління інфраструктури облдержадміністрації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повідальна за документообіг посадова особа управління інфраструктури облдержадміністраці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гляд документів і переоформлення на новому бланку дозволу  або підготовка письмового повідомлення суб'єкту господарювання про відмову у переоформленні дозво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ідповідальна за роботу з видачі дозволів посадова особа управління інфраструктури облдержадміністраці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писання переоформленого дозволу на розміщення зовнішньої реклами у Хмельницькій області поза межами населених пунктів або письмового повідомлення про відмову у переоформленні дозво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чальник управління інфраструктури облдержадміністраці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дача адміністратору переоформленого на новому бланку дозволу на розміщення зовнішньої реклами поза межами населених пунктів у Хмельницькій області або письмового повідомлення суб'єкту господарювання про відмову у переоформленні дозво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ідповідальна за документообіг посадова особа управління інфраструктури облдержадміністрації через загальний відділ апарату облдержадміністраці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а кількість днів надання послуги 2 робочих дні з дня одержання від заяви про переоформлення дозволу та документів, що додаються до неї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а кількість днів передбачена законодавством 2 робочих дні</w:t>
            </w:r>
          </w:p>
        </w:tc>
      </w:tr>
    </w:tbl>
    <w:p>
      <w:pPr>
        <w:pStyle w:val="Heading3"/>
        <w:spacing w:before="280" w:after="280"/>
        <w:ind w:left="-240" w:hanging="0"/>
        <w:rPr/>
      </w:pPr>
      <w:r>
        <w:rPr>
          <w:b w:val="false"/>
          <w:sz w:val="24"/>
          <w:szCs w:val="24"/>
          <w:lang w:val="uk-UA"/>
        </w:rPr>
        <w:t xml:space="preserve">Умовні позначки: </w:t>
      </w:r>
      <w:r>
        <w:rPr>
          <w:b w:val="false"/>
          <w:bCs w:val="false"/>
          <w:sz w:val="24"/>
          <w:szCs w:val="24"/>
          <w:lang w:val="uk-UA"/>
        </w:rPr>
        <w:t>В</w:t>
      </w:r>
      <w:r>
        <w:rPr>
          <w:b w:val="false"/>
          <w:sz w:val="24"/>
          <w:szCs w:val="24"/>
          <w:lang w:val="uk-UA"/>
        </w:rPr>
        <w:t xml:space="preserve"> - виконує, </w:t>
      </w:r>
      <w:r>
        <w:rPr>
          <w:b w:val="false"/>
          <w:bCs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  <w:lang w:val="uk-UA"/>
        </w:rPr>
        <w:t xml:space="preserve"> - бере участь, </w:t>
      </w:r>
      <w:r>
        <w:rPr>
          <w:b w:val="false"/>
          <w:bCs w:val="false"/>
          <w:sz w:val="24"/>
          <w:szCs w:val="24"/>
          <w:lang w:val="uk-UA"/>
        </w:rPr>
        <w:t>П</w:t>
      </w:r>
      <w:r>
        <w:rPr>
          <w:b w:val="false"/>
          <w:sz w:val="24"/>
          <w:szCs w:val="24"/>
          <w:lang w:val="uk-UA"/>
        </w:rPr>
        <w:t xml:space="preserve"> - погоджує, </w:t>
      </w:r>
      <w:r>
        <w:rPr>
          <w:b w:val="false"/>
          <w:bCs w:val="false"/>
          <w:sz w:val="24"/>
          <w:szCs w:val="24"/>
          <w:lang w:val="uk-UA"/>
        </w:rPr>
        <w:t>З</w:t>
      </w:r>
      <w:r>
        <w:rPr>
          <w:b w:val="false"/>
          <w:sz w:val="24"/>
          <w:szCs w:val="24"/>
          <w:lang w:val="uk-UA"/>
        </w:rPr>
        <w:t xml:space="preserve"> -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7:00Z</dcterms:created>
  <dc:creator>NICH</dc:creator>
  <dc:description/>
  <cp:keywords/>
  <dc:language>en-US</dc:language>
  <cp:lastModifiedBy>админ</cp:lastModifiedBy>
  <cp:lastPrinted>2020-11-09T13:47:00Z</cp:lastPrinted>
  <dcterms:modified xsi:type="dcterms:W3CDTF">2020-11-09T11:50:00Z</dcterms:modified>
  <cp:revision>11</cp:revision>
  <dc:subject/>
  <dc:title>Затверджено</dc:title>
</cp:coreProperties>
</file>