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22"/>
        <w:spacing w:lineRule="auto" w:line="240"/>
        <w:rPr>
          <w:sz w:val="20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sz w:val="24"/>
          <w:szCs w:val="24"/>
        </w:rPr>
        <w:t>___________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0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Дата народження 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Місце проживання / перебування 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Номер телефону _____________________________________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sz w:val="24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  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е місце проживання ___________________________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sz w:val="27"/>
          <w:szCs w:val="27"/>
        </w:rPr>
        <w:t>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даю згоду на над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7"/>
          <w:szCs w:val="27"/>
        </w:rPr>
        <w:t>Відомості про склад сім’ї отримувача компенсації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3"/>
        <w:gridCol w:w="1621"/>
        <w:gridCol w:w="1621"/>
        <w:gridCol w:w="1830"/>
        <w:gridCol w:w="157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 (за наявності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ь родинного зв’язк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, місяць, рік народже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та реквізити документу, що посвідчує особ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єстраційний номер облікової картки платника податків або серія (за наявності) та номер паспорта громадянина Україн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ез АТ „Укрпошта”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6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рахунок у банку №__________________ МФО___________ код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* 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нада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9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цю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75565</wp:posOffset>
                </wp:positionV>
                <wp:extent cx="6187440" cy="238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187.85pt;mso-wrap-distance-left:9.05pt;mso-wrap-distance-right:9.05pt;mso-wrap-distance-top:0pt;mso-wrap-distance-bottom:0pt;margin-top:5.95pt;mso-position-vertical-relative:text;margin-left:-7.2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6187440" cy="2385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„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„_____”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187.85pt;mso-wrap-distance-left:9.05pt;mso-wrap-distance-right:9.05pt;mso-wrap-distance-top:0pt;mso-wrap-distance-bottom:0pt;margin-top:13.1pt;mso-position-vertical-relative:text;margin-left:1.2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„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„_____”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03" w:footer="720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6:00Z</dcterms:created>
  <dc:creator>Осипенко Олена</dc:creator>
  <dc:description/>
  <dc:language>en-US</dc:language>
  <cp:lastModifiedBy>NewUser2</cp:lastModifiedBy>
  <cp:lastPrinted>2021-11-12T10:34:00Z</cp:lastPrinted>
  <dcterms:modified xsi:type="dcterms:W3CDTF">2021-03-12T07:06:00Z</dcterms:modified>
  <cp:revision>2</cp:revision>
  <dc:subject/>
  <dc:title/>
</cp:coreProperties>
</file>