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уктурному підрозділу з питань соціального захисту населення</w:t>
      </w:r>
    </w:p>
    <w:p>
      <w:pPr>
        <w:pStyle w:val="22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УСЗН м. Старокостянтинів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22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22"/>
        <w:spacing w:lineRule="auto" w:line="240"/>
        <w:rPr>
          <w:sz w:val="20"/>
        </w:rPr>
      </w:pPr>
      <w:r>
        <w:rPr>
          <w:color w:val="000000"/>
          <w:sz w:val="24"/>
          <w:szCs w:val="24"/>
          <w:shd w:fill="FFFFFF" w:val="clear"/>
        </w:rPr>
        <w:t xml:space="preserve">від </w:t>
      </w:r>
      <w:r>
        <w:rPr>
          <w:b/>
          <w:bCs/>
          <w:i/>
          <w:iCs/>
          <w:sz w:val="28"/>
          <w:szCs w:val="28"/>
          <w:u w:val="single"/>
        </w:rPr>
        <w:t>Іванова Марія Іванівна</w:t>
      </w:r>
      <w:r>
        <w:rPr>
          <w:b/>
          <w:bCs/>
          <w:i/>
          <w:iCs/>
          <w:sz w:val="20"/>
          <w:szCs w:val="28"/>
          <w:u w:val="single"/>
        </w:rPr>
        <w:t xml:space="preserve">                                                          </w:t>
      </w:r>
    </w:p>
    <w:p>
      <w:pPr>
        <w:pStyle w:val="22"/>
        <w:spacing w:lineRule="auto" w:line="240"/>
        <w:rPr>
          <w:sz w:val="24"/>
        </w:rPr>
      </w:pPr>
      <w:r>
        <w:rPr>
          <w:sz w:val="20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Дата народження </w:t>
      </w:r>
      <w:r>
        <w:rPr>
          <w:b/>
          <w:bCs/>
          <w:i/>
          <w:iCs/>
          <w:sz w:val="28"/>
          <w:szCs w:val="28"/>
          <w:u w:val="single"/>
        </w:rPr>
        <w:t xml:space="preserve">15.02.2000                                          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Місце проживання / перебування </w:t>
      </w:r>
      <w:r>
        <w:rPr>
          <w:b/>
          <w:bCs/>
          <w:i/>
          <w:iCs/>
          <w:sz w:val="28"/>
          <w:szCs w:val="28"/>
          <w:u w:val="single"/>
        </w:rPr>
        <w:t>с. Пашківці, вул. Миру 25.</w:t>
      </w:r>
      <w:r>
        <w:rPr>
          <w:b/>
          <w:bCs/>
          <w:i/>
          <w:iCs/>
          <w:sz w:val="24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22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Номер телефону </w:t>
      </w:r>
      <w:r>
        <w:rPr>
          <w:b/>
          <w:bCs/>
          <w:i/>
          <w:iCs/>
          <w:sz w:val="28"/>
          <w:szCs w:val="28"/>
          <w:u w:val="single"/>
        </w:rPr>
        <w:t>0680000000</w:t>
      </w:r>
      <w:r>
        <w:rPr>
          <w:b/>
          <w:bCs/>
          <w:i/>
          <w:iCs/>
          <w:sz w:val="24"/>
          <w:szCs w:val="28"/>
          <w:u w:val="single"/>
        </w:rPr>
        <w:t xml:space="preserve">                                              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А 280000                                                 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м та коли вид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Старокостянтинівським РВ     УМВС України в Хмельницькій обл.  01.01.1999.                 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а(не) 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>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234567890                                                              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єстроване місце прожи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с.Пашківці, вул. Миру 25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згоду надавати соціальні послуги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Іванова Марія Іванівна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даю згоду на над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Іванов Іван Петрович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7"/>
          <w:szCs w:val="27"/>
        </w:rPr>
        <w:t>Відомості про склад сім’ї отримувача компенсації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 надання соціальних послуг на непрофесійній осно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3"/>
        <w:gridCol w:w="1621"/>
        <w:gridCol w:w="1621"/>
        <w:gridCol w:w="1830"/>
        <w:gridCol w:w="160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 (за наявності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інь родинного зв’язк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, місяць, рік народженн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та реквізити документу, що посвідчує особ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єстраційний номер облікової картки платника податків або серія (за наявності) та номер паспорта громадянина Україн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кар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Іванов  Іван 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батьк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9.10.19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НА34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234567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заяви відповідно до законодавства додано __________ документів на _____ арк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Прошу в разі призначення компенсації кошти готівкою перераховув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рез АТ „Укрпошта” №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3655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6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рахунок у банку 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Приват бан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ФО___________ код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  <w:t xml:space="preserve">__UA 653150000000000000000000000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 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надає соціальні послуги з догляду на непрофесійній основі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02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Відомості про зайня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цю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 працюю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Пенсію по інвалідності, за ві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01.01.2024.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Іванова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75565</wp:posOffset>
                </wp:positionV>
                <wp:extent cx="6185535" cy="238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Відповідаль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</w:rPr>
                              <w:t>особа___________________________Ознайомився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Іванова   М.І.                           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187.7pt;mso-wrap-distance-left:9.05pt;mso-wrap-distance-right:9.05pt;mso-wrap-distance-top:0pt;mso-wrap-distance-bottom:0pt;margin-top:5.95pt;mso-position-vertical-relative:text;margin-left:-7.2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Відповідаль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</w:rPr>
                        <w:t>особа___________________________Ознайомився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Іванова   М.І.                           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2725</wp:posOffset>
                </wp:positionV>
                <wp:extent cx="6177915" cy="4635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464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.75pt" to="479.9pt,20.35pt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66370</wp:posOffset>
                </wp:positionV>
                <wp:extent cx="6185535" cy="2383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187.7pt;mso-wrap-distance-left:9.05pt;mso-wrap-distance-right:9.05pt;mso-wrap-distance-top:0pt;mso-wrap-distance-bottom:0pt;margin-top:13.1pt;mso-position-vertical-relative:text;margin-left:1.2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403" w:footer="708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Rvts0">
    <w:name w:val="rvts0"/>
    <w:basedOn w:val="Style1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6:00Z</dcterms:created>
  <dc:creator>Осипенко Олена</dc:creator>
  <dc:description/>
  <cp:keywords/>
  <dc:language>en-US</dc:language>
  <cp:lastModifiedBy>Андрей Задніпряний</cp:lastModifiedBy>
  <cp:lastPrinted>2024-01-17T13:15:00Z</cp:lastPrinted>
  <dcterms:modified xsi:type="dcterms:W3CDTF">2024-01-17T11:16:00Z</dcterms:modified>
  <cp:revision>2</cp:revision>
  <dc:subject/>
  <dc:title/>
</cp:coreProperties>
</file>