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уктурному підрозділу з питань соціального захисту населенн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 xml:space="preserve">УСЗН м. Старокостянтинів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 xml:space="preserve">Іванов Іванов Петрович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народження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10.09.1940р.н.                               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ісце проживання / перебуванн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   с.Пашківці, вул. Муру 25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телефон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    0680000000                                     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__НА340000                                               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м та коли вид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арокостянтинівським РВ УМВС України в Хмельницькій обл.                   01.01.1999.______                                                  _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234567890                                                           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реєстроване місце проживання 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.Пашківці, вул. Миру 25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552" w:firstLine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заяви фізичної особи, яка надає соціальні послуги з догляду _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Я, 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Іванов Іванов Петрович</w:t>
      </w:r>
      <w:r>
        <w:rPr>
          <w:rFonts w:cs="Times New Roman" w:ascii="Times New Roman" w:hAnsi="Times New Roman"/>
          <w:sz w:val="27"/>
          <w:szCs w:val="27"/>
        </w:rPr>
        <w:t>_______________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погоджуюсь на отрим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Іванової Марії Іванівна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01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01.01.2024.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Іванов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403" w:footer="708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yle15">
    <w:name w:val="Основной шрифт абзаца"/>
    <w:qFormat/>
    <w:rPr/>
  </w:style>
  <w:style w:type="character" w:styleId="Rvts0">
    <w:name w:val="rvts0"/>
    <w:basedOn w:val="Style1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Осипенко Олена</dc:creator>
  <dc:description/>
  <cp:keywords/>
  <dc:language>en-US</dc:language>
  <cp:lastModifiedBy>Андрей Задніпряний</cp:lastModifiedBy>
  <cp:lastPrinted>2024-01-17T13:17:00Z</cp:lastPrinted>
  <dcterms:modified xsi:type="dcterms:W3CDTF">2024-01-17T11:17:00Z</dcterms:modified>
  <cp:revision>2</cp:revision>
  <dc:subject/>
  <dc:title/>
</cp:coreProperties>
</file>