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71470" cy="70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147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ind w:left="601" w:hanging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ind w:left="601" w:hanging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Наказом Міністерства праці та соціальної політики України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ind w:left="601" w:hanging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від 22 липня 2003р. №2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6.1pt;height:55.2pt;mso-wrap-distance-left:2.25pt;mso-wrap-distance-right:0pt;mso-wrap-distance-top:0pt;mso-wrap-distance-bottom:0pt;margin-top:0pt;mso-position-vertical:center;mso-position-vertical-relative:text;margin-left:2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601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left="601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Наказом Міністерства праці та соціальної політики України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left="601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 22 липня 2003р. №20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669"/>
            <w:bookmarkEnd w:id="0"/>
            <w:r>
              <w:rPr>
                <w:lang w:val="uk-UA"/>
              </w:rPr>
              <w:t xml:space="preserve">До структурного підрозділу з питань соціального захисту населення </w:t>
            </w:r>
            <w:r>
              <w:rPr>
                <w:b/>
                <w:lang w:val="uk-UA"/>
              </w:rPr>
              <w:t>Управління соціального захисту населення виконавчого комітету Старокостянтинівської міської ради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1" w:name="670"/>
      <w:bookmarkEnd w:id="1"/>
      <w:r>
        <w:rPr/>
        <w:t>ДЕКЛАРАЦІЯ</w:t>
        <w:br/>
        <w:t>про доходи та майновий стан осіб, які звернулися за призначенням усіх видів соціальної допомоги</w:t>
      </w:r>
    </w:p>
    <w:tbl>
      <w:tblPr>
        <w:tblW w:w="1086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81"/>
        <w:gridCol w:w="1846"/>
        <w:gridCol w:w="1955"/>
        <w:gridCol w:w="2606"/>
      </w:tblGrid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lang w:val="uk-UA"/>
              </w:rPr>
            </w:pPr>
            <w:bookmarkStart w:id="2" w:name="671"/>
            <w:bookmarkEnd w:id="2"/>
            <w:r>
              <w:rPr>
                <w:b/>
                <w:lang w:val="uk-UA"/>
              </w:rPr>
              <w:t>Розділ I. Загальні відомості</w:t>
            </w:r>
          </w:p>
          <w:p>
            <w:pPr>
              <w:pStyle w:val="Style14"/>
              <w:rPr>
                <w:lang w:val="uk-UA"/>
              </w:rPr>
            </w:pPr>
            <w:bookmarkStart w:id="3" w:name="672"/>
            <w:bookmarkEnd w:id="3"/>
            <w:r>
              <w:rPr>
                <w:lang w:val="uk-UA"/>
              </w:rPr>
              <w:t>1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(прізвище, ім'я, по батькові заявника / уповноваженого представника сім'ї)</w:t>
            </w:r>
          </w:p>
          <w:p>
            <w:pPr>
              <w:pStyle w:val="Style14"/>
              <w:rPr>
                <w:lang w:val="uk-UA"/>
              </w:rPr>
            </w:pPr>
            <w:bookmarkStart w:id="4" w:name="673"/>
            <w:bookmarkEnd w:id="4"/>
            <w:r>
              <w:rPr>
                <w:lang w:val="uk-UA"/>
              </w:rPr>
              <w:t>2. Місце проживання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(поштовий індекс, область, район, населений пункт, вулиця, будинок, корпус, квартира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5" w:name="674"/>
            <w:bookmarkEnd w:id="5"/>
            <w:r>
              <w:rPr>
                <w:lang w:val="uk-UA"/>
              </w:rPr>
              <w:t>3. Члени сім'ї або зареєстровані у житловому приміщенні / будинку особи, члени сімей, що проживають окремо (дружина, чоловік, неповнолітні діти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675"/>
            <w:bookmarkEnd w:id="6"/>
            <w:r>
              <w:rPr>
                <w:lang w:val="uk-UA"/>
              </w:rPr>
              <w:t xml:space="preserve">Прізвище, ім'я, </w:t>
              <w:br/>
              <w:t>по батьков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676"/>
            <w:bookmarkEnd w:id="7"/>
            <w:r>
              <w:rPr>
                <w:lang w:val="uk-UA"/>
              </w:rPr>
              <w:t>Ступінь родинного зв'язку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677"/>
            <w:bookmarkEnd w:id="8"/>
            <w:r>
              <w:rPr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678"/>
            <w:bookmarkEnd w:id="9"/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679"/>
            <w:bookmarkEnd w:id="10"/>
            <w:r>
              <w:rPr>
                <w:lang w:val="uk-UA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680"/>
            <w:bookmarkEnd w:id="11"/>
            <w:r>
              <w:rPr>
                <w:lang w:val="uk-UA"/>
              </w:rPr>
              <w:t>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681"/>
            <w:bookmarkEnd w:id="12"/>
            <w:r>
              <w:rPr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682"/>
            <w:bookmarkEnd w:id="13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683"/>
            <w:bookmarkEnd w:id="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684"/>
            <w:bookmarkEnd w:id="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685"/>
            <w:bookmarkEnd w:id="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686"/>
            <w:bookmarkEnd w:id="1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687"/>
            <w:bookmarkEnd w:id="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688"/>
            <w:bookmarkEnd w:id="1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689"/>
            <w:bookmarkEnd w:id="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690"/>
            <w:bookmarkEnd w:id="2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691"/>
            <w:bookmarkEnd w:id="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692"/>
            <w:bookmarkEnd w:id="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693"/>
            <w:bookmarkEnd w:id="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694"/>
            <w:bookmarkEnd w:id="2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695"/>
            <w:bookmarkEnd w:id="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696"/>
            <w:bookmarkEnd w:id="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697"/>
            <w:bookmarkEnd w:id="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698"/>
            <w:bookmarkEnd w:id="2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699"/>
            <w:bookmarkEnd w:id="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700"/>
            <w:bookmarkEnd w:id="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701"/>
            <w:bookmarkEnd w:id="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702"/>
            <w:bookmarkEnd w:id="3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703"/>
            <w:bookmarkEnd w:id="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704"/>
            <w:bookmarkEnd w:id="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705"/>
            <w:bookmarkEnd w:id="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706"/>
            <w:bookmarkEnd w:id="3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707"/>
            <w:bookmarkEnd w:id="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708"/>
            <w:bookmarkEnd w:id="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709"/>
            <w:bookmarkEnd w:id="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710"/>
            <w:bookmarkEnd w:id="4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711"/>
            <w:bookmarkEnd w:id="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712"/>
            <w:bookmarkEnd w:id="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713"/>
            <w:bookmarkEnd w:id="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714"/>
            <w:bookmarkEnd w:id="4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715"/>
            <w:bookmarkEnd w:id="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716"/>
            <w:bookmarkEnd w:id="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717"/>
            <w:bookmarkEnd w:id="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718"/>
            <w:bookmarkEnd w:id="4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719"/>
            <w:bookmarkEnd w:id="5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720"/>
            <w:bookmarkEnd w:id="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721"/>
            <w:bookmarkEnd w:id="5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722"/>
            <w:bookmarkEnd w:id="5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723"/>
            <w:bookmarkEnd w:id="5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724"/>
            <w:bookmarkEnd w:id="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725"/>
            <w:bookmarkEnd w:id="5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726"/>
            <w:bookmarkEnd w:id="5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727"/>
            <w:bookmarkEnd w:id="5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728"/>
            <w:bookmarkEnd w:id="5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729"/>
            <w:bookmarkEnd w:id="6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730"/>
            <w:bookmarkEnd w:id="6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731"/>
            <w:bookmarkEnd w:id="6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732"/>
            <w:bookmarkEnd w:id="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733"/>
            <w:bookmarkEnd w:id="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734"/>
            <w:bookmarkEnd w:id="6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735"/>
            <w:bookmarkEnd w:id="6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736"/>
            <w:bookmarkEnd w:id="6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737"/>
            <w:bookmarkEnd w:id="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738"/>
            <w:bookmarkEnd w:id="6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739"/>
            <w:bookmarkEnd w:id="7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740"/>
            <w:bookmarkEnd w:id="7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" w:name="741"/>
            <w:bookmarkEnd w:id="7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742"/>
            <w:bookmarkEnd w:id="7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" w:name="743"/>
            <w:bookmarkEnd w:id="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" w:name="744"/>
            <w:bookmarkEnd w:id="7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" w:name="745"/>
            <w:bookmarkEnd w:id="7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" w:name="746"/>
            <w:bookmarkEnd w:id="7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78" w:name="747"/>
            <w:bookmarkEnd w:id="78"/>
            <w:r>
              <w:rPr>
                <w:b/>
                <w:lang w:val="uk-UA"/>
              </w:rPr>
              <w:t>Розділ II. Доходи членів сім'ї або зареєстрованих у житловому приміщенні / будинку осіб, членів сім'ї, що проживають окремо (дружини, чоловіка, неповнолітніх дітей) за період з _____ 20 __ року до _____ 20 __ року (відповідно до Методики обчислення сукупного доходу сім'ї для всіх видів соціальної допомоги, затвердженої наказом Мінпраці, Мінекономіки, Мінфіну, Держкомстату, Держкомсім'ямолоді, зареєстрованим у Мін'юсті 07 лютого 2002 року за № 112/6400 (зі змінами))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748"/>
            <w:bookmarkEnd w:id="79"/>
            <w:r>
              <w:rPr>
                <w:lang w:val="uk-UA"/>
              </w:rPr>
              <w:t>Прізвище, ініціали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749"/>
            <w:bookmarkEnd w:id="80"/>
            <w:r>
              <w:rPr>
                <w:lang w:val="uk-UA"/>
              </w:rPr>
              <w:t>Відомості про доход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750"/>
            <w:bookmarkEnd w:id="81"/>
            <w:r>
              <w:rPr>
                <w:lang w:val="uk-UA"/>
              </w:rPr>
              <w:t>вид доходу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751"/>
            <w:bookmarkEnd w:id="82"/>
            <w:r>
              <w:rPr>
                <w:lang w:val="uk-UA"/>
              </w:rPr>
              <w:t>розмір доход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752"/>
            <w:bookmarkEnd w:id="83"/>
            <w:r>
              <w:rPr>
                <w:lang w:val="uk-UA"/>
              </w:rPr>
              <w:t>джерело доходу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753"/>
            <w:bookmarkEnd w:id="84"/>
            <w:r>
              <w:rPr>
                <w:lang w:val="uk-UA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754"/>
            <w:bookmarkEnd w:id="85"/>
            <w:r>
              <w:rPr>
                <w:lang w:val="uk-UA"/>
              </w:rPr>
              <w:t>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755"/>
            <w:bookmarkEnd w:id="86"/>
            <w:r>
              <w:rPr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756"/>
            <w:bookmarkEnd w:id="87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757"/>
            <w:bookmarkEnd w:id="8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758"/>
            <w:bookmarkEnd w:id="8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759"/>
            <w:bookmarkEnd w:id="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760"/>
            <w:bookmarkEnd w:id="9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92" w:name="761"/>
            <w:bookmarkEnd w:id="9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93" w:name="762"/>
            <w:bookmarkEnd w:id="9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94" w:name="763"/>
            <w:bookmarkEnd w:id="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95" w:name="764"/>
            <w:bookmarkEnd w:id="9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6" w:name="765"/>
            <w:bookmarkEnd w:id="9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7" w:name="766"/>
            <w:bookmarkEnd w:id="9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" w:name="767"/>
            <w:bookmarkEnd w:id="9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9" w:name="768"/>
            <w:bookmarkEnd w:id="9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769"/>
            <w:bookmarkEnd w:id="10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1" w:name="770"/>
            <w:bookmarkEnd w:id="10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2" w:name="771"/>
            <w:bookmarkEnd w:id="1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" w:name="772"/>
            <w:bookmarkEnd w:id="10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4" w:name="773"/>
            <w:bookmarkEnd w:id="10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5" w:name="774"/>
            <w:bookmarkEnd w:id="10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" w:name="775"/>
            <w:bookmarkEnd w:id="10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7" w:name="776"/>
            <w:bookmarkEnd w:id="10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8" w:name="777"/>
            <w:bookmarkEnd w:id="10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778"/>
            <w:bookmarkEnd w:id="10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0" w:name="779"/>
            <w:bookmarkEnd w:id="11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1" w:name="780"/>
            <w:bookmarkEnd w:id="11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2" w:name="781"/>
            <w:bookmarkEnd w:id="1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3" w:name="782"/>
            <w:bookmarkEnd w:id="1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4" w:name="783"/>
            <w:bookmarkEnd w:id="1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5" w:name="784"/>
            <w:bookmarkEnd w:id="11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6" w:name="785"/>
            <w:bookmarkEnd w:id="1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7" w:name="786"/>
            <w:bookmarkEnd w:id="11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8" w:name="787"/>
            <w:bookmarkEnd w:id="1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9" w:name="788"/>
            <w:bookmarkEnd w:id="11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0" w:name="789"/>
            <w:bookmarkEnd w:id="1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1" w:name="790"/>
            <w:bookmarkEnd w:id="12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2" w:name="791"/>
            <w:bookmarkEnd w:id="1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3" w:name="792"/>
            <w:bookmarkEnd w:id="12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124" w:name="793"/>
            <w:bookmarkEnd w:id="124"/>
            <w:r>
              <w:rPr>
                <w:b/>
                <w:lang w:val="uk-UA"/>
              </w:rPr>
              <w:t>Розділ III. Відомості про житлові приміщення, що перебувають у власності чи володінні членів сім'ї або зареєстрованих у житловому приміщенні / 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794"/>
            <w:bookmarkEnd w:id="125"/>
            <w:r>
              <w:rPr>
                <w:lang w:val="uk-UA"/>
              </w:rPr>
              <w:t>Прізвище, ініціали власника (наймач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795"/>
            <w:bookmarkEnd w:id="126"/>
            <w:r>
              <w:rPr>
                <w:lang w:val="uk-UA"/>
              </w:rPr>
              <w:t>Загальна площа житлового приміщ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796"/>
            <w:bookmarkEnd w:id="127"/>
            <w:r>
              <w:rPr>
                <w:lang w:val="uk-UA"/>
              </w:rPr>
              <w:t>Кількість осіб, зареєстрованих у житловому приміщенн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797"/>
            <w:bookmarkEnd w:id="128"/>
            <w:r>
              <w:rPr>
                <w:lang w:val="uk-UA"/>
              </w:rPr>
              <w:t>Адреса житлового приміщення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798"/>
            <w:bookmarkEnd w:id="129"/>
            <w:r>
              <w:rPr>
                <w:lang w:val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799"/>
            <w:bookmarkEnd w:id="130"/>
            <w:r>
              <w:rPr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800"/>
            <w:bookmarkEnd w:id="131"/>
            <w:r>
              <w:rPr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801"/>
            <w:bookmarkEnd w:id="132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3" w:name="802"/>
            <w:bookmarkEnd w:id="1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4" w:name="803"/>
            <w:bookmarkEnd w:id="1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5" w:name="804"/>
            <w:bookmarkEnd w:id="1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6" w:name="805"/>
            <w:bookmarkEnd w:id="13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7" w:name="806"/>
            <w:bookmarkEnd w:id="1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807"/>
            <w:bookmarkEnd w:id="1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9" w:name="808"/>
            <w:bookmarkEnd w:id="1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0" w:name="809"/>
            <w:bookmarkEnd w:id="14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1" w:name="810"/>
            <w:bookmarkEnd w:id="14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2" w:name="811"/>
            <w:bookmarkEnd w:id="1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3" w:name="812"/>
            <w:bookmarkEnd w:id="1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4" w:name="813"/>
            <w:bookmarkEnd w:id="14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5" w:name="814"/>
            <w:bookmarkEnd w:id="14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815"/>
            <w:bookmarkEnd w:id="1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7" w:name="816"/>
            <w:bookmarkEnd w:id="1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8" w:name="817"/>
            <w:bookmarkEnd w:id="14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9" w:name="818"/>
            <w:bookmarkEnd w:id="14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0" w:name="819"/>
            <w:bookmarkEnd w:id="15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1" w:name="820"/>
            <w:bookmarkEnd w:id="1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2" w:name="821"/>
            <w:bookmarkEnd w:id="15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3" w:name="822"/>
            <w:bookmarkEnd w:id="15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4" w:name="823"/>
            <w:bookmarkEnd w:id="15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5" w:name="824"/>
            <w:bookmarkEnd w:id="1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6" w:name="825"/>
            <w:bookmarkEnd w:id="15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7" w:name="826"/>
            <w:bookmarkEnd w:id="1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8" w:name="827"/>
            <w:bookmarkEnd w:id="15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9" w:name="828"/>
            <w:bookmarkEnd w:id="15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0" w:name="829"/>
            <w:bookmarkEnd w:id="16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1" w:name="830"/>
            <w:bookmarkEnd w:id="16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2" w:name="831"/>
            <w:bookmarkEnd w:id="16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3" w:name="832"/>
            <w:bookmarkEnd w:id="1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4" w:name="833"/>
            <w:bookmarkEnd w:id="16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5" w:name="834"/>
            <w:bookmarkEnd w:id="16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6" w:name="835"/>
            <w:bookmarkEnd w:id="16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7" w:name="836"/>
            <w:bookmarkEnd w:id="16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8" w:name="837"/>
            <w:bookmarkEnd w:id="16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9" w:name="838"/>
            <w:bookmarkEnd w:id="16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0" w:name="839"/>
            <w:bookmarkEnd w:id="17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1" w:name="840"/>
            <w:bookmarkEnd w:id="17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2" w:name="841"/>
            <w:bookmarkEnd w:id="17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3" w:name="842"/>
            <w:bookmarkEnd w:id="1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4" w:name="843"/>
            <w:bookmarkEnd w:id="1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5" w:name="844"/>
            <w:bookmarkEnd w:id="17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6" w:name="845"/>
            <w:bookmarkEnd w:id="17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7" w:name="846"/>
            <w:bookmarkEnd w:id="1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8" w:name="847"/>
            <w:bookmarkEnd w:id="17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9" w:name="848"/>
            <w:bookmarkEnd w:id="17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0" w:name="849"/>
            <w:bookmarkEnd w:id="18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1" w:name="850"/>
            <w:bookmarkEnd w:id="1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2" w:name="851"/>
            <w:bookmarkEnd w:id="18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3" w:name="852"/>
            <w:bookmarkEnd w:id="18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4" w:name="853"/>
            <w:bookmarkEnd w:id="18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5" w:name="854"/>
            <w:bookmarkEnd w:id="1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6" w:name="855"/>
            <w:bookmarkEnd w:id="1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7" w:name="856"/>
            <w:bookmarkEnd w:id="18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8" w:name="857"/>
            <w:bookmarkEnd w:id="18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9" w:name="858"/>
            <w:bookmarkEnd w:id="18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0" w:name="859"/>
            <w:bookmarkEnd w:id="1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1" w:name="860"/>
            <w:bookmarkEnd w:id="19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2" w:name="861"/>
            <w:bookmarkEnd w:id="19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3" w:name="862"/>
            <w:bookmarkEnd w:id="19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4" w:name="863"/>
            <w:bookmarkEnd w:id="1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5" w:name="864"/>
            <w:bookmarkEnd w:id="19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6" w:name="865"/>
            <w:bookmarkEnd w:id="19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7" w:name="866"/>
            <w:bookmarkEnd w:id="19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8" w:name="867"/>
            <w:bookmarkEnd w:id="19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9" w:name="868"/>
            <w:bookmarkEnd w:id="19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0" w:name="869"/>
            <w:bookmarkEnd w:id="20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201" w:name="870"/>
            <w:bookmarkEnd w:id="201"/>
            <w:r>
              <w:rPr>
                <w:b/>
                <w:lang w:val="uk-UA"/>
              </w:rPr>
              <w:t>Розділ IV. Відомості про транспортні засоби, які зареєстровані в установленому порядку та перебувають у власності або володінні членів сім'ї або зареєстрованих у житловому приміщенні / 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2" w:name="871"/>
            <w:bookmarkEnd w:id="202"/>
            <w:r>
              <w:rPr>
                <w:lang w:val="uk-UA"/>
              </w:rPr>
              <w:t>Прізвище, ініціали власн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3" w:name="872"/>
            <w:bookmarkEnd w:id="203"/>
            <w:r>
              <w:rPr>
                <w:lang w:val="uk-UA"/>
              </w:rPr>
              <w:t>Автомобіль мар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4" w:name="873"/>
            <w:bookmarkEnd w:id="204"/>
            <w:r>
              <w:rPr>
                <w:lang w:val="uk-UA"/>
              </w:rPr>
              <w:t>Державний номерний зна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5" w:name="874"/>
            <w:bookmarkEnd w:id="205"/>
            <w:r>
              <w:rPr>
                <w:lang w:val="uk-UA"/>
              </w:rPr>
              <w:t>Рік випуск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6" w:name="875"/>
            <w:bookmarkEnd w:id="206"/>
            <w:r>
              <w:rPr>
                <w:lang w:val="uk-UA"/>
              </w:rPr>
              <w:t>Автомобілі, отримані через структурні підрозділи з питань соціального захисту населенн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7" w:name="876"/>
            <w:bookmarkEnd w:id="207"/>
            <w:r>
              <w:rPr>
                <w:lang w:val="uk-UA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8" w:name="877"/>
            <w:bookmarkEnd w:id="208"/>
            <w:r>
              <w:rPr>
                <w:lang w:val="uk-UA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9" w:name="878"/>
            <w:bookmarkEnd w:id="209"/>
            <w:r>
              <w:rPr>
                <w:lang w:val="uk-UA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0" w:name="879"/>
            <w:bookmarkEnd w:id="210"/>
            <w:r>
              <w:rPr>
                <w:lang w:val="uk-UA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1" w:name="880"/>
            <w:bookmarkEnd w:id="211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2" w:name="881"/>
            <w:bookmarkEnd w:id="2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3" w:name="882"/>
            <w:bookmarkEnd w:id="2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4" w:name="883"/>
            <w:bookmarkEnd w:id="2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5" w:name="884"/>
            <w:bookmarkEnd w:id="2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6" w:name="885"/>
            <w:bookmarkEnd w:id="21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7" w:name="886"/>
            <w:bookmarkEnd w:id="21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8" w:name="887"/>
            <w:bookmarkEnd w:id="2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9" w:name="888"/>
            <w:bookmarkEnd w:id="21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0" w:name="889"/>
            <w:bookmarkEnd w:id="2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1" w:name="890"/>
            <w:bookmarkEnd w:id="22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2" w:name="891"/>
            <w:bookmarkEnd w:id="2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3" w:name="892"/>
            <w:bookmarkEnd w:id="2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4" w:name="893"/>
            <w:bookmarkEnd w:id="2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5" w:name="894"/>
            <w:bookmarkEnd w:id="22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6" w:name="895"/>
            <w:bookmarkEnd w:id="22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7" w:name="896"/>
            <w:bookmarkEnd w:id="2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8" w:name="897"/>
            <w:bookmarkEnd w:id="2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9" w:name="898"/>
            <w:bookmarkEnd w:id="22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0" w:name="899"/>
            <w:bookmarkEnd w:id="2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1" w:name="900"/>
            <w:bookmarkEnd w:id="23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2" w:name="901"/>
            <w:bookmarkEnd w:id="2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3" w:name="902"/>
            <w:bookmarkEnd w:id="2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4" w:name="903"/>
            <w:bookmarkEnd w:id="2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5" w:name="904"/>
            <w:bookmarkEnd w:id="2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6" w:name="905"/>
            <w:bookmarkEnd w:id="23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7" w:name="906"/>
            <w:bookmarkEnd w:id="2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8" w:name="907"/>
            <w:bookmarkEnd w:id="2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9" w:name="908"/>
            <w:bookmarkEnd w:id="2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0" w:name="909"/>
            <w:bookmarkEnd w:id="2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1" w:name="910"/>
            <w:bookmarkEnd w:id="24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2" w:name="911"/>
            <w:bookmarkEnd w:id="2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3" w:name="912"/>
            <w:bookmarkEnd w:id="2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4" w:name="913"/>
            <w:bookmarkEnd w:id="2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5" w:name="914"/>
            <w:bookmarkEnd w:id="24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6" w:name="915"/>
            <w:bookmarkEnd w:id="24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7" w:name="916"/>
            <w:bookmarkEnd w:id="2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8" w:name="917"/>
            <w:bookmarkEnd w:id="2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9" w:name="918"/>
            <w:bookmarkEnd w:id="24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0" w:name="919"/>
            <w:bookmarkEnd w:id="25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1" w:name="920"/>
            <w:bookmarkEnd w:id="25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2" w:name="921"/>
            <w:bookmarkEnd w:id="25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3" w:name="922"/>
            <w:bookmarkEnd w:id="25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4" w:name="923"/>
            <w:bookmarkEnd w:id="25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5" w:name="924"/>
            <w:bookmarkEnd w:id="2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6" w:name="925"/>
            <w:bookmarkEnd w:id="25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7" w:name="926"/>
            <w:bookmarkEnd w:id="2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8" w:name="927"/>
            <w:bookmarkEnd w:id="25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9" w:name="928"/>
            <w:bookmarkEnd w:id="25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0" w:name="929"/>
            <w:bookmarkEnd w:id="26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1" w:name="930"/>
            <w:bookmarkEnd w:id="26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2" w:name="931"/>
            <w:bookmarkEnd w:id="26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3" w:name="932"/>
            <w:bookmarkEnd w:id="2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4" w:name="933"/>
            <w:bookmarkEnd w:id="2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5" w:name="934"/>
            <w:bookmarkEnd w:id="26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6" w:name="935"/>
            <w:bookmarkEnd w:id="26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7" w:name="936"/>
            <w:bookmarkEnd w:id="26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8" w:name="937"/>
            <w:bookmarkEnd w:id="2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9" w:name="938"/>
            <w:bookmarkEnd w:id="26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0" w:name="939"/>
            <w:bookmarkEnd w:id="27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1" w:name="940"/>
            <w:bookmarkEnd w:id="27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2" w:name="941"/>
            <w:bookmarkEnd w:id="27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3" w:name="942"/>
            <w:bookmarkEnd w:id="2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4" w:name="943"/>
            <w:bookmarkEnd w:id="2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5" w:name="944"/>
            <w:bookmarkEnd w:id="27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6" w:name="945"/>
            <w:bookmarkEnd w:id="27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277" w:name="946"/>
            <w:bookmarkEnd w:id="277"/>
            <w:r>
              <w:rPr>
                <w:b/>
                <w:lang w:val="uk-UA"/>
              </w:rPr>
              <w:t>Розділ V. Відомості про земельні ділянки, що перебувають у власності або володінні (користуванні) членів сім'ї або зареєстрованих у житловому приміщенні / 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8" w:name="947"/>
            <w:bookmarkEnd w:id="278"/>
            <w:r>
              <w:rPr>
                <w:lang w:val="uk-UA"/>
              </w:rPr>
              <w:t>Прізвище, ініціали власника (користувач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9" w:name="948"/>
            <w:bookmarkEnd w:id="279"/>
            <w:r>
              <w:rPr>
                <w:lang w:val="uk-UA"/>
              </w:rPr>
              <w:t>Площа земельної ділян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0" w:name="949"/>
            <w:bookmarkEnd w:id="280"/>
            <w:r>
              <w:rPr>
                <w:lang w:val="uk-UA"/>
              </w:rPr>
              <w:t>Форма власност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1" w:name="950"/>
            <w:bookmarkEnd w:id="281"/>
            <w:r>
              <w:rPr>
                <w:lang w:val="uk-UA"/>
              </w:rPr>
              <w:t>Призначення земельної ділянки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2" w:name="951"/>
            <w:bookmarkEnd w:id="282"/>
            <w:r>
              <w:rPr>
                <w:lang w:val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3" w:name="952"/>
            <w:bookmarkEnd w:id="283"/>
            <w:r>
              <w:rPr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4" w:name="953"/>
            <w:bookmarkEnd w:id="284"/>
            <w:r>
              <w:rPr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5" w:name="954"/>
            <w:bookmarkEnd w:id="285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6" w:name="955"/>
            <w:bookmarkEnd w:id="2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7" w:name="956"/>
            <w:bookmarkEnd w:id="28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8" w:name="957"/>
            <w:bookmarkEnd w:id="28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9" w:name="958"/>
            <w:bookmarkEnd w:id="28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0" w:name="959"/>
            <w:bookmarkEnd w:id="2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1" w:name="960"/>
            <w:bookmarkEnd w:id="29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2" w:name="961"/>
            <w:bookmarkEnd w:id="29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3" w:name="962"/>
            <w:bookmarkEnd w:id="29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4" w:name="963"/>
            <w:bookmarkEnd w:id="2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5" w:name="964"/>
            <w:bookmarkEnd w:id="29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6" w:name="965"/>
            <w:bookmarkEnd w:id="29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7" w:name="966"/>
            <w:bookmarkEnd w:id="29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8" w:name="967"/>
            <w:bookmarkEnd w:id="29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9" w:name="968"/>
            <w:bookmarkEnd w:id="29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0" w:name="969"/>
            <w:bookmarkEnd w:id="30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1" w:name="970"/>
            <w:bookmarkEnd w:id="30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2" w:name="971"/>
            <w:bookmarkEnd w:id="3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3" w:name="972"/>
            <w:bookmarkEnd w:id="30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4" w:name="973"/>
            <w:bookmarkEnd w:id="30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5" w:name="974"/>
            <w:bookmarkEnd w:id="30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6" w:name="975"/>
            <w:bookmarkEnd w:id="30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7" w:name="976"/>
            <w:bookmarkEnd w:id="30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8" w:name="977"/>
            <w:bookmarkEnd w:id="30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9" w:name="978"/>
            <w:bookmarkEnd w:id="30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0" w:name="979"/>
            <w:bookmarkEnd w:id="31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1" w:name="980"/>
            <w:bookmarkEnd w:id="31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2" w:name="981"/>
            <w:bookmarkEnd w:id="3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3" w:name="982"/>
            <w:bookmarkEnd w:id="31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4" w:name="983"/>
            <w:bookmarkEnd w:id="3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5" w:name="984"/>
            <w:bookmarkEnd w:id="3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6" w:name="985"/>
            <w:bookmarkEnd w:id="3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7" w:name="986"/>
            <w:bookmarkEnd w:id="31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8" w:name="987"/>
            <w:bookmarkEnd w:id="3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9" w:name="988"/>
            <w:bookmarkEnd w:id="31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0" w:name="989"/>
            <w:bookmarkEnd w:id="3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1" w:name="990"/>
            <w:bookmarkEnd w:id="32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2" w:name="991"/>
            <w:bookmarkEnd w:id="3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3" w:name="992"/>
            <w:bookmarkEnd w:id="3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4" w:name="993"/>
            <w:bookmarkEnd w:id="3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5" w:name="994"/>
            <w:bookmarkEnd w:id="32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6" w:name="995"/>
            <w:bookmarkEnd w:id="3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7" w:name="996"/>
            <w:bookmarkEnd w:id="3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8" w:name="997"/>
            <w:bookmarkEnd w:id="3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9" w:name="998"/>
            <w:bookmarkEnd w:id="32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0" w:name="999"/>
            <w:bookmarkEnd w:id="3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1" w:name="1000"/>
            <w:bookmarkEnd w:id="3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2" w:name="1001"/>
            <w:bookmarkEnd w:id="3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3" w:name="1002"/>
            <w:bookmarkEnd w:id="33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334" w:name="1003"/>
            <w:bookmarkEnd w:id="334"/>
            <w:r>
              <w:rPr>
                <w:b/>
                <w:lang w:val="uk-UA"/>
              </w:rPr>
              <w:t>Розділ VI. Відомості про наявність додаткових джерел для існування за період з ____________ 20__ року до ____________ 20__ року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5" w:name="1004"/>
            <w:bookmarkEnd w:id="335"/>
            <w:r>
              <w:rPr>
                <w:lang w:val="uk-UA"/>
              </w:rPr>
              <w:t>Вид джерела для існування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6" w:name="1005"/>
            <w:bookmarkEnd w:id="336"/>
            <w:r>
              <w:rPr>
                <w:lang w:val="uk-UA"/>
              </w:rPr>
              <w:t>Характеристика засобів для отриманн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7" w:name="1006"/>
            <w:bookmarkEnd w:id="337"/>
            <w:r>
              <w:rPr>
                <w:lang w:val="uk-UA"/>
              </w:rPr>
              <w:t>Інформація про використання наявних засобів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8" w:name="1007"/>
            <w:bookmarkEnd w:id="338"/>
            <w:r>
              <w:rPr>
                <w:lang w:val="uk-UA"/>
              </w:rPr>
              <w:t>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9" w:name="1008"/>
            <w:bookmarkEnd w:id="339"/>
            <w:r>
              <w:rPr>
                <w:lang w:val="uk-UA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0" w:name="1009"/>
            <w:bookmarkEnd w:id="340"/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1" w:name="1010"/>
            <w:bookmarkEnd w:id="341"/>
            <w:r>
              <w:rPr>
                <w:lang w:val="uk-UA"/>
              </w:rPr>
              <w:t>здавання у найм або оренду житлового приміщення (будинку) або його частин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2" w:name="1011"/>
            <w:bookmarkEnd w:id="3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3" w:name="1012"/>
            <w:bookmarkEnd w:id="34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4" w:name="1013"/>
            <w:bookmarkEnd w:id="344"/>
            <w:r>
              <w:rPr>
                <w:lang w:val="uk-UA"/>
              </w:rPr>
              <w:t>робота одного чи кількох членів сім'ї без оформлення трудових відносин у встановленому порядку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5" w:name="1014"/>
            <w:bookmarkEnd w:id="34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6" w:name="1015"/>
            <w:bookmarkEnd w:id="34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7" w:name="1016"/>
            <w:bookmarkEnd w:id="347"/>
            <w:r>
              <w:rPr>
                <w:lang w:val="uk-UA"/>
              </w:rPr>
              <w:t>можливий дохід від утримання худоби, птиці, інших тварин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8" w:name="1017"/>
            <w:bookmarkEnd w:id="3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9" w:name="1018"/>
            <w:bookmarkEnd w:id="34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0" w:name="1019"/>
            <w:bookmarkEnd w:id="350"/>
            <w:r>
              <w:rPr>
                <w:lang w:val="uk-UA"/>
              </w:rPr>
              <w:t>дохід від народних промислів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1" w:name="1020"/>
            <w:bookmarkEnd w:id="3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2" w:name="1021"/>
            <w:bookmarkEnd w:id="35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3" w:name="1022"/>
            <w:bookmarkEnd w:id="353"/>
            <w:r>
              <w:rPr>
                <w:lang w:val="uk-UA"/>
              </w:rPr>
              <w:t>використання наявної сільськогосподарської техніки, вантажної машини, мікроавтобус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4" w:name="1023"/>
            <w:bookmarkEnd w:id="35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5" w:name="1024"/>
            <w:bookmarkEnd w:id="35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6" w:name="1025"/>
            <w:bookmarkEnd w:id="356"/>
            <w:r>
              <w:rPr>
                <w:lang w:val="uk-UA"/>
              </w:rPr>
              <w:t>заощадження (що мають документальне підтвердження)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7" w:name="1026"/>
            <w:bookmarkEnd w:id="3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8" w:name="1027"/>
            <w:bookmarkEnd w:id="35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9" w:name="1028"/>
            <w:bookmarkEnd w:id="359"/>
            <w:r>
              <w:rPr>
                <w:lang w:val="uk-UA"/>
              </w:rPr>
              <w:t>грошові переказ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0" w:name="1029"/>
            <w:bookmarkEnd w:id="36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1" w:name="1030"/>
            <w:bookmarkEnd w:id="36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2" w:name="1031"/>
            <w:bookmarkEnd w:id="362"/>
            <w:r>
              <w:rPr>
                <w:lang w:val="uk-UA"/>
              </w:rPr>
              <w:t>інші джерела для існування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3" w:name="1032"/>
            <w:bookmarkEnd w:id="3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4" w:name="1033"/>
            <w:bookmarkEnd w:id="36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365" w:name="1034"/>
            <w:bookmarkEnd w:id="365"/>
            <w:r>
              <w:rPr>
                <w:b/>
                <w:lang w:val="uk-UA"/>
              </w:rPr>
              <w:t>Розділ VII. Відомості про витрати, здійснені протягом 12 місяців перед зверненням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6" w:name="1035"/>
            <w:bookmarkEnd w:id="366"/>
            <w:r>
              <w:rPr>
                <w:lang w:val="uk-UA"/>
              </w:rPr>
              <w:t>Прізвище, ініціали особ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7" w:name="1036"/>
            <w:bookmarkEnd w:id="367"/>
            <w:r>
              <w:rPr>
                <w:lang w:val="uk-UA"/>
              </w:rPr>
              <w:t>Вид майна або посл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8" w:name="1037"/>
            <w:bookmarkEnd w:id="368"/>
            <w:r>
              <w:rPr>
                <w:lang w:val="uk-UA"/>
              </w:rPr>
              <w:t>Варті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9" w:name="1038"/>
            <w:bookmarkEnd w:id="369"/>
            <w:r>
              <w:rPr>
                <w:lang w:val="uk-UA"/>
              </w:rPr>
              <w:t>Дата купівлі майна і товарів або оплати послуг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0" w:name="1039"/>
            <w:bookmarkEnd w:id="370"/>
            <w:r>
              <w:rPr>
                <w:lang w:val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1" w:name="1040"/>
            <w:bookmarkEnd w:id="371"/>
            <w:r>
              <w:rPr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2" w:name="1041"/>
            <w:bookmarkEnd w:id="372"/>
            <w:r>
              <w:rPr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3" w:name="1042"/>
            <w:bookmarkEnd w:id="373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4" w:name="1043"/>
            <w:bookmarkEnd w:id="374"/>
            <w:r>
              <w:rPr>
                <w:lang w:val="uk-UA"/>
              </w:rPr>
              <w:t>придбання земельної ділянки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5" w:name="1044"/>
            <w:bookmarkEnd w:id="37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6" w:name="1045"/>
            <w:bookmarkEnd w:id="37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7" w:name="1046"/>
            <w:bookmarkEnd w:id="3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8" w:name="1047"/>
            <w:bookmarkEnd w:id="37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9" w:name="1048"/>
            <w:bookmarkEnd w:id="37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0" w:name="1049"/>
            <w:bookmarkEnd w:id="38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1" w:name="1050"/>
            <w:bookmarkEnd w:id="3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2" w:name="1051"/>
            <w:bookmarkEnd w:id="38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3" w:name="1052"/>
            <w:bookmarkEnd w:id="383"/>
            <w:r>
              <w:rPr>
                <w:lang w:val="uk-UA"/>
              </w:rPr>
              <w:t>придбання квартири (будинку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4" w:name="1053"/>
            <w:bookmarkEnd w:id="38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5" w:name="1054"/>
            <w:bookmarkEnd w:id="3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6" w:name="1055"/>
            <w:bookmarkEnd w:id="3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7" w:name="1056"/>
            <w:bookmarkEnd w:id="38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8" w:name="1057"/>
            <w:bookmarkEnd w:id="38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9" w:name="1058"/>
            <w:bookmarkEnd w:id="38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0" w:name="1059"/>
            <w:bookmarkEnd w:id="3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1" w:name="1060"/>
            <w:bookmarkEnd w:id="39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2" w:name="1061"/>
            <w:bookmarkEnd w:id="392"/>
            <w:r>
              <w:rPr>
                <w:lang w:val="uk-UA"/>
              </w:rPr>
              <w:t>придбання автомобіля, транспортного засобу (механізму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3" w:name="1062"/>
            <w:bookmarkEnd w:id="39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4" w:name="1063"/>
            <w:bookmarkEnd w:id="3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5" w:name="1064"/>
            <w:bookmarkEnd w:id="39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6" w:name="1065"/>
            <w:bookmarkEnd w:id="39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7" w:name="1066"/>
            <w:bookmarkEnd w:id="39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8" w:name="1067"/>
            <w:bookmarkEnd w:id="39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9" w:name="1068"/>
            <w:bookmarkEnd w:id="39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0" w:name="1069"/>
            <w:bookmarkEnd w:id="40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1" w:name="1070"/>
            <w:bookmarkEnd w:id="401"/>
            <w:r>
              <w:rPr>
                <w:lang w:val="uk-UA"/>
              </w:rPr>
              <w:t>придбання будівельних матеріалів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2" w:name="1071"/>
            <w:bookmarkEnd w:id="4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3" w:name="1072"/>
            <w:bookmarkEnd w:id="40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4" w:name="1073"/>
            <w:bookmarkEnd w:id="40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5" w:name="1074"/>
            <w:bookmarkEnd w:id="40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6" w:name="1075"/>
            <w:bookmarkEnd w:id="40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7" w:name="1076"/>
            <w:bookmarkEnd w:id="40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8" w:name="1077"/>
            <w:bookmarkEnd w:id="40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9" w:name="1078"/>
            <w:bookmarkEnd w:id="40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0" w:name="1079"/>
            <w:bookmarkEnd w:id="410"/>
            <w:r>
              <w:rPr>
                <w:lang w:val="uk-UA"/>
              </w:rPr>
              <w:t>придбання інших товарів довгострокового вжитку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1" w:name="1080"/>
            <w:bookmarkEnd w:id="41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2" w:name="1081"/>
            <w:bookmarkEnd w:id="4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3" w:name="1082"/>
            <w:bookmarkEnd w:id="4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4" w:name="1083"/>
            <w:bookmarkEnd w:id="41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5" w:name="1084"/>
            <w:bookmarkEnd w:id="4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6" w:name="1085"/>
            <w:bookmarkEnd w:id="4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7" w:name="1086"/>
            <w:bookmarkEnd w:id="41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8" w:name="1087"/>
            <w:bookmarkEnd w:id="41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9" w:name="1088"/>
            <w:bookmarkEnd w:id="419"/>
            <w:r>
              <w:rPr>
                <w:lang w:val="uk-UA"/>
              </w:rPr>
              <w:t>придбання іншого майна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0" w:name="1089"/>
            <w:bookmarkEnd w:id="4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1" w:name="1090"/>
            <w:bookmarkEnd w:id="42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2" w:name="1091"/>
            <w:bookmarkEnd w:id="4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3" w:name="1092"/>
            <w:bookmarkEnd w:id="42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4" w:name="1093"/>
            <w:bookmarkEnd w:id="4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5" w:name="1094"/>
            <w:bookmarkEnd w:id="42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6" w:name="1095"/>
            <w:bookmarkEnd w:id="4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7" w:name="1096"/>
            <w:bookmarkEnd w:id="42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428" w:name="1097"/>
            <w:bookmarkEnd w:id="428"/>
            <w:r>
              <w:rPr>
                <w:b/>
                <w:lang w:val="uk-UA"/>
              </w:rPr>
              <w:t>Раз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9" w:name="1098"/>
            <w:bookmarkEnd w:id="42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0" w:name="1099"/>
            <w:bookmarkEnd w:id="43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1" w:name="1100"/>
            <w:bookmarkEnd w:id="43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2" w:name="1101"/>
            <w:bookmarkEnd w:id="432"/>
            <w:r>
              <w:rPr>
                <w:lang w:val="uk-UA"/>
              </w:rPr>
              <w:t>оплата послуги з будівництва, ремонту квартири (будинку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3" w:name="1102"/>
            <w:bookmarkEnd w:id="4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4" w:name="1103"/>
            <w:bookmarkEnd w:id="4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5" w:name="1104"/>
            <w:bookmarkEnd w:id="4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6" w:name="1105"/>
            <w:bookmarkEnd w:id="43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7" w:name="1106"/>
            <w:bookmarkEnd w:id="4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8" w:name="1107"/>
            <w:bookmarkEnd w:id="4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9" w:name="1108"/>
            <w:bookmarkEnd w:id="4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0" w:name="1109"/>
            <w:bookmarkEnd w:id="44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1" w:name="1110"/>
            <w:bookmarkEnd w:id="441"/>
            <w:r>
              <w:rPr>
                <w:lang w:val="uk-UA"/>
              </w:rPr>
              <w:t>оплата послуги з ремонту автомобіля, транспортного засобу (механізму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2" w:name="1111"/>
            <w:bookmarkEnd w:id="4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3" w:name="1112"/>
            <w:bookmarkEnd w:id="4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4" w:name="1113"/>
            <w:bookmarkEnd w:id="4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5" w:name="1114"/>
            <w:bookmarkEnd w:id="44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6" w:name="1115"/>
            <w:bookmarkEnd w:id="4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7" w:name="1116"/>
            <w:bookmarkEnd w:id="4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8" w:name="1117"/>
            <w:bookmarkEnd w:id="4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9" w:name="1118"/>
            <w:bookmarkEnd w:id="44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0" w:name="1119"/>
            <w:bookmarkEnd w:id="45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1" w:name="1120"/>
            <w:bookmarkEnd w:id="4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2" w:name="1121"/>
            <w:bookmarkEnd w:id="45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3" w:name="1122"/>
            <w:bookmarkEnd w:id="45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4" w:name="1123"/>
            <w:bookmarkEnd w:id="454"/>
            <w:r>
              <w:rPr>
                <w:lang w:val="uk-UA"/>
              </w:rPr>
              <w:t>оплата послуги телефонного (в тому числі мобільного) зв'язку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5" w:name="1124"/>
            <w:bookmarkEnd w:id="4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6" w:name="1125"/>
            <w:bookmarkEnd w:id="45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7" w:name="1126"/>
            <w:bookmarkEnd w:id="4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8" w:name="1127"/>
            <w:bookmarkEnd w:id="45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9" w:name="1128"/>
            <w:bookmarkEnd w:id="45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0" w:name="1129"/>
            <w:bookmarkEnd w:id="46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1" w:name="1130"/>
            <w:bookmarkEnd w:id="46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2" w:name="1131"/>
            <w:bookmarkEnd w:id="46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3" w:name="1132"/>
            <w:bookmarkEnd w:id="4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4" w:name="1133"/>
            <w:bookmarkEnd w:id="4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5" w:name="1134"/>
            <w:bookmarkEnd w:id="46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6" w:name="1135"/>
            <w:bookmarkEnd w:id="46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7" w:name="1136"/>
            <w:bookmarkEnd w:id="467"/>
            <w:r>
              <w:rPr>
                <w:lang w:val="uk-UA"/>
              </w:rPr>
              <w:t>оплата послуги з навчання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8" w:name="1137"/>
            <w:bookmarkEnd w:id="4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9" w:name="1138"/>
            <w:bookmarkEnd w:id="46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0" w:name="1139"/>
            <w:bookmarkEnd w:id="47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1" w:name="1140"/>
            <w:bookmarkEnd w:id="47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2" w:name="1141"/>
            <w:bookmarkEnd w:id="47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3" w:name="1142"/>
            <w:bookmarkEnd w:id="4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4" w:name="1143"/>
            <w:bookmarkEnd w:id="4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5" w:name="1144"/>
            <w:bookmarkEnd w:id="47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6" w:name="1145"/>
            <w:bookmarkEnd w:id="47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7" w:name="1146"/>
            <w:bookmarkEnd w:id="4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8" w:name="1147"/>
            <w:bookmarkEnd w:id="47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9" w:name="1148"/>
            <w:bookmarkEnd w:id="47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0" w:name="1149"/>
            <w:bookmarkEnd w:id="480"/>
            <w:r>
              <w:rPr>
                <w:lang w:val="uk-UA"/>
              </w:rPr>
              <w:t>оплата інших послуг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1" w:name="1150"/>
            <w:bookmarkEnd w:id="4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2" w:name="1151"/>
            <w:bookmarkEnd w:id="48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3" w:name="1152"/>
            <w:bookmarkEnd w:id="48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4" w:name="1153"/>
            <w:bookmarkEnd w:id="48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5" w:name="1154"/>
            <w:bookmarkEnd w:id="4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6" w:name="1155"/>
            <w:bookmarkEnd w:id="4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7" w:name="1156"/>
            <w:bookmarkEnd w:id="48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8" w:name="1157"/>
            <w:bookmarkEnd w:id="48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9" w:name="1158"/>
            <w:bookmarkEnd w:id="48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0" w:name="1159"/>
            <w:bookmarkEnd w:id="4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1" w:name="1160"/>
            <w:bookmarkEnd w:id="49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2" w:name="1161"/>
            <w:bookmarkEnd w:id="49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493" w:name="1162"/>
            <w:bookmarkEnd w:id="493"/>
            <w:r>
              <w:rPr>
                <w:b/>
                <w:lang w:val="uk-UA"/>
              </w:rPr>
              <w:t>Раз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4" w:name="1163"/>
            <w:bookmarkEnd w:id="4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5" w:name="1164"/>
            <w:bookmarkEnd w:id="495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6" w:name="1165"/>
            <w:bookmarkEnd w:id="496"/>
            <w:r>
              <w:rPr>
                <w:lang w:val="uk-UA"/>
              </w:rPr>
              <w:t>Про відмову в призначенні або припинення виплати державної соціальної допомоги в разі подання неповних чи недостовірних відомостей про доходи та майновий стан членів сім'ї або зареєстрованих у житловому приміщенні / будинку осіб, членів сім'ї, що проживають окремо (дружини, чоловіка, неповнолітніх (малолітніх) дітей), мене попереджен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3675"/>
      </w:tblGrid>
      <w:tr>
        <w:trPr/>
        <w:tc>
          <w:tcPr>
            <w:tcW w:w="68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7" w:name="1166"/>
            <w:bookmarkEnd w:id="497"/>
            <w:r>
              <w:rPr>
                <w:b/>
                <w:bCs/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              (підпис заявника)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8" w:name="1167"/>
            <w:bookmarkEnd w:id="498"/>
            <w:r>
              <w:rPr>
                <w:b/>
                <w:bCs/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2:00Z</dcterms:created>
  <dc:creator>Burova</dc:creator>
  <dc:description/>
  <dc:language>en-US</dc:language>
  <cp:lastModifiedBy>Chorna</cp:lastModifiedBy>
  <cp:lastPrinted>2023-11-13T15:07:00Z</cp:lastPrinted>
  <dcterms:modified xsi:type="dcterms:W3CDTF">2023-11-13T13:12:00Z</dcterms:modified>
  <cp:revision>2</cp:revision>
  <dc:subject/>
  <dc:title>Додаток 9</dc:title>
</cp:coreProperties>
</file>