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0"/>
        <w:gridCol w:w="2240"/>
        <w:gridCol w:w="4961"/>
      </w:tblGrid>
      <w:tr>
        <w:trPr>
          <w:trHeight w:val="688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дозволу на укладення договору про припинення права на аліменти для дитини у зв’язку з набуттям права власності на нерухоме майно»</w:t>
            </w:r>
          </w:p>
        </w:tc>
      </w:tr>
      <w:tr>
        <w:trPr>
          <w:trHeight w:val="1531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дентифікатор послуги ві</w:t>
            </w:r>
            <w:r>
              <w:rPr/>
              <w:t xml:space="preserve">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lang w:val="uk-UA"/>
              </w:rPr>
              <w:t>Сергій ЧЕРНОВСЬКИЙ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3 січня 2024 року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лужба у справах дітей виконавчого комітету Старокостянтинівської міської рад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ісцезнаходження:  31100, Хмельницька обл., Хмельницький район, м. Старокостянтинів, вул. Острозького, буд. 70                                                                                     тел./факс (03854) 3-23-2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color w:val="000000"/>
                <w:lang w:val="en-US"/>
              </w:rPr>
              <w:t>sud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lang w:val="en-US"/>
              </w:rPr>
              <w:t>star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обідня перерва – 12.00-13.00)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вихідні дні: субота, неді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03854) 3-22-10, моб (096)770-51-5-66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керівника (096)919-17-54.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starcnap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Адреса вебсайту:</w:t>
            </w:r>
            <w:r>
              <w:rPr>
                <w:bCs/>
                <w:color w:val="000000"/>
                <w:lang w:val="uk-UA"/>
              </w:rPr>
              <w:t xml:space="preserve"> 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0 А, с.Баглаї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олодіжна, буд. 29 А, с. Березн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олодіжна, буд. 2/4, с. Великі Мацевич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кільна, буд .102, с. Веснянк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тральна, буд. 20, с. Капустин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 .25, с. Красносіл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евченка буд. 1, с. Пеньк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Фесуна, буд.1/2, с. Решнів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Прокоп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юка, буд. 4, с. Самч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13, с. Сахн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ереда, четвер: 8:00 - 17:15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ятниця: 8:00 - 16.00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бідня перерва: 12:00 – 13.00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 бать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паспортів та довідок про присвоєння реєстраційного номера облікової картки платника податків батьків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/>
            </w:pPr>
            <w:r>
              <w:rPr>
                <w:color w:val="000000"/>
                <w:lang w:val="uk-UA"/>
              </w:rPr>
              <w:t>копія паспорта чи свідоцтва про народження дитини та довідки про присвоєння реєстраційного номера облікової картки п</w:t>
            </w:r>
            <w:r>
              <w:rPr>
                <w:lang w:val="uk-UA"/>
              </w:rPr>
              <w:t>латника по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/>
            </w:pPr>
            <w:r>
              <w:rPr>
                <w:lang w:val="uk-UA"/>
              </w:rPr>
              <w:t>копія свідоцтва про одруження чи розлучення  батьків (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уду про стягнення алі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плату аліментів (наявність чи відсутність заборгованості) з державної виконавчої служб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та право власності на квартиру чи будинок, який набуваєть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0" w:firstLine="32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довідки про склад сім’ї на житло, яке набувається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 звер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: особист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явником або його представником. 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lang w:val="uk-UA"/>
              </w:rPr>
            </w:pPr>
            <w:bookmarkStart w:id="0" w:name="n57"/>
            <w:bookmarkEnd w:id="0"/>
            <w:r>
              <w:rPr>
                <w:lang w:val="uk-UA"/>
              </w:rPr>
              <w:t>документ, що посвідчує особу представника;</w:t>
            </w:r>
            <w:bookmarkStart w:id="1" w:name="n58"/>
            <w:bookmarkEnd w:id="1"/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, що підтверджує повноваження особи як представника, крім випадків, коли заява подається законними представниками малолітньої дитини – бать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 xml:space="preserve">   </w:t>
            </w: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bCs/>
                <w:lang w:val="uk-UA"/>
              </w:rPr>
              <w:t xml:space="preserve">Рішення виконавчого комітету Старокостянтинівської міської рад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обисто або направлення через засоби поштового зв’язку. У випадках, передбачених законодавством, відповідний документ може бути надісланий за допомогою засобів телекомунікаційного зв’язку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1.Закон  України «Про охорону дитинства»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2.Закон України «Про основи соціального захисту бездомних громадян та безпритульних дітей»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Сімейний Кодекс України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 Цивільний Кодекс України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 Закон України «Про адміністративну процедуру»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 Закон України «Про адміністративні послуги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/>
            </w:pPr>
            <w:r>
              <w:rPr>
                <w:lang w:val="uk-UA"/>
              </w:rPr>
              <w:t xml:space="preserve">Стаття 166 </w:t>
            </w:r>
            <w:r>
              <w:rPr>
                <w:vertAlign w:val="superscript"/>
                <w:lang w:val="uk-UA"/>
              </w:rPr>
              <w:t>27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uk-UA" w:eastAsia="zh-CN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uk-UA" w:eastAsia="zh-CN" w:bidi="ar-SA"/>
    </w:rPr>
  </w:style>
  <w:style w:type="character" w:styleId="WW8Num2z0">
    <w:name w:val="WW8Num2z0"/>
    <w:qFormat/>
    <w:rPr>
      <w:rFonts w:ascii="Wingdings" w:hAnsi="Wingdings" w:cs="Wingdings"/>
      <w:lang w:val="uk-UA" w:eastAsia="zh-CN" w:bidi="ar-SA"/>
    </w:rPr>
  </w:style>
  <w:style w:type="character" w:styleId="WW8Num3z0">
    <w:name w:val="WW8Num3z0"/>
    <w:qFormat/>
    <w:rPr>
      <w:rFonts w:ascii="Wingdings" w:hAnsi="Wingdings" w:cs="Wingdings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Wingdings"/>
      <w:color w:val="000000"/>
      <w:lang w:val="uk-UA" w:eastAsia="zh-CN" w:bidi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n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8:00Z</dcterms:created>
  <dc:creator>В. М. Сарай</dc:creator>
  <dc:description/>
  <cp:keywords/>
  <dc:language>en-US</dc:language>
  <cp:lastModifiedBy>Юрій Коржук</cp:lastModifiedBy>
  <cp:lastPrinted>2024-01-24T08:11:00Z</cp:lastPrinted>
  <dcterms:modified xsi:type="dcterms:W3CDTF">2024-02-15T06:58:00Z</dcterms:modified>
  <cp:revision>2</cp:revision>
  <dc:subject/>
  <dc:title/>
</cp:coreProperties>
</file>