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укладення договору про припинення права на аліменти для дитини у зв’язку з набуттям права власності на нерухоме майно»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 xml:space="preserve">Центр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служби у справах дітей виконавчого комітету Старокостянтинівської міської ради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ова особа центру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Розгляд поданих документів, підготовка заяви до розгляду на засіданні комісії з питань захисту прав дитини при виконавчому комітеті Старокостянтинівської міської ради </w:t>
            </w:r>
            <w:r>
              <w:rPr>
                <w:bCs/>
                <w:color w:val="000000"/>
                <w:lang w:val="uk-UA"/>
              </w:rPr>
              <w:t>та на засіданні виконавчого комітету Старокостянтинівської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Головний спеціаліст – юрисконсульт служби у справах дітей виконавчого комітету Старокостянтинівської міської ради Наталія ПАВЛІЧЕНК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лужба у справах дітей  виконавчого комітету Старокостянтинівської міської рад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тягом 27 дня 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2" w:right="5" w:hanging="22"/>
              <w:rPr/>
            </w:pPr>
            <w:r>
              <w:rPr>
                <w:lang w:val="uk-UA"/>
              </w:rPr>
              <w:t xml:space="preserve">Видача рішення виконавчого комітету Старокостянтинівської міської ради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адова особа </w:t>
            </w:r>
            <w:r>
              <w:rPr>
                <w:lang w:val="uk-UA" w:eastAsia="uk-UA"/>
              </w:rPr>
              <w:t>центру надання адміністративних послуг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 xml:space="preserve">Центр над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 w:eastAsia="zh-CN" w:bidi="ar-SA"/>
    </w:rPr>
  </w:style>
  <w:style w:type="character" w:styleId="WW8Num2z0">
    <w:name w:val="WW8Num2z0"/>
    <w:qFormat/>
    <w:rPr>
      <w:rFonts w:ascii="Wingdings" w:hAnsi="Wingdings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Wingdings"/>
      <w:color w:val="000000"/>
      <w:lang w:val="uk-UA" w:eastAsia="zh-CN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9:00Z</dcterms:created>
  <dc:creator>В. М. Сарай</dc:creator>
  <dc:description/>
  <cp:keywords/>
  <dc:language>en-US</dc:language>
  <cp:lastModifiedBy>Юрій Коржук</cp:lastModifiedBy>
  <cp:lastPrinted>2024-01-24T08:11:00Z</cp:lastPrinted>
  <dcterms:modified xsi:type="dcterms:W3CDTF">2024-02-15T06:59:00Z</dcterms:modified>
  <cp:revision>2</cp:revision>
  <dc:subject/>
  <dc:title/>
</cp:coreProperties>
</file>