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дозвіл на перереєстрацію транспортного засобу, а саме: автомобіль марки ________, модель_______, колір_____, номер шасі (кузова рами)_____ рік випуску_______, дата реєстрації___ , реєстраційний номер ____, співвласником якого є дитина____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8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11:26:00Z</dcterms:modified>
  <cp:revision>3</cp:revision>
  <dc:subject/>
  <dc:title/>
</cp:coreProperties>
</file>