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>надати висновок щодо цільового витрачання аліментів на дитину/дітей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різвище, ім’я, по батькові дитини/дітей, число, місяць, рік народження)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а/діти проживає за адресою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ільно з  </w:t>
      </w:r>
      <w:r>
        <w:rPr>
          <w:sz w:val="28"/>
          <w:szCs w:val="28"/>
          <w:lang w:val="uk-UA" w:eastAsia="uk-UA"/>
        </w:rPr>
        <w:t>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 прізвище, ім’я, по батькові другого з батьків, номер телефону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виклад бачення заявника причини та обставин звернення)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8:00Z</dcterms:modified>
  <cp:revision>9</cp:revision>
  <dc:subject/>
  <dc:title/>
</cp:coreProperties>
</file>