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висновку про можливість надання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алентина ТАРАСЮ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Микола МЕЛЬНИЧУК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документи що підтверджують особу громадянина України,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з Єдиного державного реєстру юридичних осіб, фізичних осіб-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графічне зображення з позначеним місцем розташування земельної ділянки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тягом 10 робоч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вірена схема місця розташування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/>
              </w:rPr>
              <w:t>Невідповідність поданих документів вимогам законодавчих та інших нормативно-правових актів, генеральному плану, іншій містобудівній документац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обисто/уповноваженою особою або через засоби поштового зв’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Рішення сесії міської ради від 26.02.2021 року № 103 /3/VIII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bookmarkStart w:id="0" w:name="_Hlk152064607"/>
      <w:bookmarkEnd w:id="0"/>
      <w:r>
        <w:rPr>
          <w:sz w:val="20"/>
          <w:szCs w:val="20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0"/>
          <w:szCs w:val="20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0"/>
          <w:szCs w:val="20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висновку про можливість надання земельної ділянки»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    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87" w:hanging="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виготовлення схеми місця розташування земельної ділянк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Старокостянтинівської міської рад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про відповідність місця розташування земельної ділянки вимогам законів, прийнятих відповідно до них нормативно-правових актів, генеральному плану м.Старокостянтинів іншій містобудівній документації, схемам землеустрою і </w:t>
            </w:r>
            <w:r>
              <w:rPr>
                <w:sz w:val="23"/>
                <w:szCs w:val="23"/>
                <w:lang w:val="uk-UA"/>
              </w:rPr>
              <w:t>технікоекономічним</w:t>
            </w:r>
            <w:r>
              <w:rPr>
                <w:lang w:val="uk-UA"/>
              </w:rPr>
              <w:t xml:space="preserve"> обґрунтуванням використання та охорони земел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ідповідні служби міс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3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дача схеми місця розташування земельної ділянки та висновку про відповідність місця розташування земельної ділянки вимогам законів, прийнятих відповідно до них нормативно-правових актів, генеральному плану м.Старокостянтинів іншій містобудівній документації, схемам землеустрою і технікоекономічним обґрунтуванням використання та охорони земель </w:t>
            </w:r>
            <w:r>
              <w:rPr>
                <w:lang w:val="uk-UA"/>
              </w:rPr>
              <w:t xml:space="preserve">до центру надання адміністративних послуг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Видача схеми місця розташування земельної ділянки та висновку про відповідність місця розташування земельної ділянки вимогам законів, прийнятих відповідно до них нормативно-правових актів, генеральному плану м.Старокостянтинів іншій містобудівній документації, схемам землеустрою і технікоекономічним обґрунтуванням використання та охорони земел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iCs/>
          <w:color w:val="000000"/>
          <w:sz w:val="10"/>
          <w:szCs w:val="10"/>
          <w:lang w:val="uk-UA" w:eastAsia="uk-UA"/>
        </w:rPr>
      </w:pPr>
      <w:r>
        <w:rPr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both"/>
        <w:rPr>
          <w:i/>
          <w:i/>
          <w:lang w:val="uk-UA"/>
        </w:rPr>
      </w:pPr>
      <w:r>
        <w:rPr>
          <w:i/>
          <w:lang w:val="uk-UA"/>
        </w:rPr>
        <w:t>Кожен аркуш в паперовому вигляді повинен бути засвідчений підписом і печаткою (за наявності) розробника технологічної картки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6:00Z</dcterms:created>
  <dc:creator>В. М. Сарай</dc:creator>
  <dc:description/>
  <cp:keywords/>
  <dc:language>en-US</dc:language>
  <cp:lastModifiedBy>RePack by Diakov</cp:lastModifiedBy>
  <cp:lastPrinted>2023-12-27T15:39:00Z</cp:lastPrinted>
  <dcterms:modified xsi:type="dcterms:W3CDTF">2023-12-27T13:40:00Z</dcterms:modified>
  <cp:revision>11</cp:revision>
  <dc:subject/>
  <dc:title/>
</cp:coreProperties>
</file>