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овлення обмеженого платного або безоплатного користування чужою земельною ділянкою(сервітуту)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(у разі якщо заявником є уповноважена особа) та документи,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 витяг з Державного земельного кадастру про земельну ділянку (за наявності)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- проект землеустрою щодо встановлення земельного сервітуту(за наявності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із нормативної грошової оцінки земельної ділянки за поточний рік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схема розташування земельної ділянк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договору сервітутного землекористування (за наявності)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довідка з особистого кабінету про відсутність заборгованості, у разі наявності такого договору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відповідності поданих документів вимогам законодавства, невідповідність містобудівній документації, Подання не у повному обсязі встановленого переліку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Статті 98-102 Земельного кодексу України, пункт 34 частини 1 статті 26 Закону України «Про місцеве самоврядування в Україні»,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  <w:bookmarkStart w:id="1" w:name="_Hlk152064607"/>
      <w:bookmarkStart w:id="2" w:name="_Hlk152064607"/>
      <w:bookmarkEnd w:id="2"/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52"/>
        <w:gridCol w:w="816"/>
        <w:gridCol w:w="2693"/>
        <w:gridCol w:w="709"/>
        <w:gridCol w:w="2551"/>
        <w:gridCol w:w="1319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овлення обмеженого платного або безоплатного користування чужою земельною ділянкою (сервітуту)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  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6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09:20:00Z</cp:lastPrinted>
  <dcterms:modified xsi:type="dcterms:W3CDTF">2023-12-28T07:21:00Z</dcterms:modified>
  <cp:revision>16</cp:revision>
  <dc:subject/>
  <dc:title/>
</cp:coreProperties>
</file>