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права користування чужою земельною ділянкою для забудови (суперфіцій)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(заява) 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и, що посвідчують її ос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 Копія витягу або виписки про ЮО або ФОП)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витягу із нормативної грошової оцінки земельної ділянки за поточний рік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витяг з Державного земельного кадастру про земельну ділянку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проект  із землеустрою щодо відведення земельної діля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схема розташування земельної ділянки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Подання документів, з порушенням вимог законодавства, Документи подані не у повн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татті 12,102-1 Земельного кодексу України, пункт 34 частини 1 статті 26 Закону України «Про місцеве самоврядування в Україні»,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52"/>
        <w:gridCol w:w="816"/>
        <w:gridCol w:w="2693"/>
        <w:gridCol w:w="709"/>
        <w:gridCol w:w="2551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права користування чужою земельною ділянкою для забудови (суперфіцій)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09:32:00Z</cp:lastPrinted>
  <dcterms:modified xsi:type="dcterms:W3CDTF">2023-12-28T07:32:00Z</dcterms:modified>
  <cp:revision>15</cp:revision>
  <dc:subject/>
  <dc:title/>
</cp:coreProperties>
</file>