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щодо інвентаризації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копія паспорту громадянина України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( якщо заявником є уповноважена особа) 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i/>
                <w:lang w:val="uk-UA"/>
              </w:rPr>
              <w:t>- технічна документація із землеустрою щодо інвентаризації  земельної ділянки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копія витягу з Державного земельного кадастру про земельну ділянку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 встановлені зак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кон України "Про землеустрій" стаття 35,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емельний кодекс України стаття 79-1, стаття 118, стаття123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623"/>
        <w:gridCol w:w="698"/>
        <w:gridCol w:w="2409"/>
        <w:gridCol w:w="1262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із землеустрою щодо інвентаризації земельної ділянки»</w:t>
            </w:r>
          </w:p>
        </w:tc>
      </w:tr>
      <w:tr>
        <w:trPr>
          <w:trHeight w:val="70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8.12.2023</w:t>
            </w:r>
          </w:p>
        </w:tc>
      </w:tr>
      <w:tr>
        <w:trPr>
          <w:trHeight w:val="70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3T13:43:00Z</cp:lastPrinted>
  <dcterms:modified xsi:type="dcterms:W3CDTF">2023-12-28T07:48:00Z</dcterms:modified>
  <cp:revision>17</cp:revision>
  <dc:subject/>
  <dc:title/>
</cp:coreProperties>
</file>