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із землеустрою щодо поділу та об’єднання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довіреності та документи,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або виписки з Єдиного державного реєстру для ФОП або  ЮО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технічна документація із землеустрою щодо поділу та об’єднання земельної ділянки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явлення недостовірних відомостей в документах, поданих заявником,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 населеного пункту, затверджених у встановленому законом порядку, Подання заявником неповного пакета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я 12, 122, 186, Закон України "Про землеустрій" стаття 56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2"/>
        <w:gridCol w:w="816"/>
        <w:gridCol w:w="2551"/>
        <w:gridCol w:w="709"/>
        <w:gridCol w:w="2693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із землеустрою щодо поділу та об’єднання земельної ділянки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0:34:00Z</cp:lastPrinted>
  <dcterms:modified xsi:type="dcterms:W3CDTF">2023-12-28T08:35:00Z</dcterms:modified>
  <cp:revision>17</cp:revision>
  <dc:subject/>
  <dc:title/>
</cp:coreProperties>
</file>