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ж не на конкурентних засадах 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установчих документів (для юридичної особи;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тяг з Державного земельного кадастру щодо земельної ділянки | Правовстановлюючі документи на розташовані на земельній ділянці об’єкти нерухомого майна | Проект землеустрою щодо відведення земельної ділянки, належним чином погоджен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Документи подані не у повному обсязі, Заява або хоча б один з документів, що додається до заяви: підписаний особою, яка не має на це повноважень; оформлений із порушенням вимог Закону,  або не містить даних, які обов’язково вносяться до них згідно з Зак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статті 127,128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851"/>
        <w:gridCol w:w="2551"/>
        <w:gridCol w:w="1248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Продаж не на конкурентних засадах 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   </w:t>
            </w:r>
            <w:r>
              <w:rPr>
                <w:u w:val="single"/>
                <w:lang w:val="uk-UA"/>
              </w:rPr>
              <w:t>Микола МЕЛЬНИ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6T09:06:00Z</cp:lastPrinted>
  <dcterms:modified xsi:type="dcterms:W3CDTF">2023-12-28T09:48:00Z</dcterms:modified>
  <cp:revision>25</cp:revision>
  <dc:subject/>
  <dc:title/>
</cp:coreProperties>
</file>