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(продовження) договору оренди землі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договору оренди земельної ділянк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копія витягу з Державного реєстру речових прав на нерухоме майно про державну реєстрацію договору оренди земельної ділянки;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витягу з Державного реєстру речових прав на нерухоме майно про державну реєстрацію права власності об’єкта нерухомого майна (за його наявності)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витягу із нормативної грошової оцінки земельної ділянки за поточний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довідка з особистого кабінету про відсутність заборгованості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акет документів, Невідповідність інформації, що міститься в поданих документах, вимогам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Кодекс "Земельний кодекс України" статті 12, 93, 116, 126-1, Закон України "Про оренду землі" стаття 33, Закон України «Про місцеве самоврядування в Україні»,пункт 34 частина 1стаття 26, , </w:t>
            </w:r>
          </w:p>
        </w:tc>
      </w:tr>
    </w:tbl>
    <w:p>
      <w:pPr>
        <w:pStyle w:val="Normal"/>
        <w:tabs>
          <w:tab w:val="clear" w:pos="708"/>
          <w:tab w:val="left" w:pos="8846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389"/>
        <w:gridCol w:w="709"/>
        <w:gridCol w:w="2693"/>
        <w:gridCol w:w="1323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(продовження) договору оренди землі»</w:t>
            </w:r>
          </w:p>
        </w:tc>
      </w:tr>
      <w:tr>
        <w:trPr>
          <w:trHeight w:val="70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1:57:00Z</cp:lastPrinted>
  <dcterms:modified xsi:type="dcterms:W3CDTF">2023-12-28T09:57:00Z</dcterms:modified>
  <cp:revision>27</cp:revision>
  <dc:subject/>
  <dc:title/>
</cp:coreProperties>
</file>