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проведення експертної грошової оцінки земельної ділянк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 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договору оренди земельної ділян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 копія витягу з Державного реєстру речових прав на нерухоме майно про державну реєстрацію договору оренди земельної ділянки;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i/>
                <w:lang w:val="uk-UA"/>
              </w:rPr>
              <w:t>- копія права власності на об’єкт нерухомого майна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витягу з Державного реєстру речових прав на нерухоме майно про державну реєстрацію права власності об’єкта  нерухомого майна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копія технічного паспорту на об’єкт нерухомого майн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Виявлення недостовірних відомостей у поданих документах, Щодо суб'єкта підприємницької діяльності порушена справа про банкрутство або припинення його діяльності, Неподання документів, необхідних для прийняття рішення щодо продажу такої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" стаття 128, Закон України "Про оренду землі", Закон України «Про місцеве самоврядування в Україні»,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85"/>
        <w:gridCol w:w="851"/>
        <w:gridCol w:w="2551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Надання дозволу на проведення експертної грошової оцінки земельної ділянки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 xml:space="preserve"> 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   </w:t>
            </w:r>
            <w:r>
              <w:rPr>
                <w:u w:val="single"/>
                <w:lang w:val="uk-UA"/>
              </w:rPr>
              <w:t>Микола МЕЛЬНИЧ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)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3:22:00Z</cp:lastPrinted>
  <dcterms:modified xsi:type="dcterms:W3CDTF">2023-12-28T11:24:00Z</dcterms:modified>
  <cp:revision>29</cp:revision>
  <dc:subject/>
  <dc:title/>
</cp:coreProperties>
</file>