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ання дозволу на розроблення технічної документації із землеустрою щодо встановлення (відновлення) меж земельної ділянки в натурі (на місцевості)»</w:t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Управління земельних ресурсів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Місцезнаходження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31100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Хмельницька обл.,  м. Старокостянтинів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ул. Острозького, 70, каб. 39,40</w:t>
            </w:r>
          </w:p>
          <w:p>
            <w:pPr>
              <w:pStyle w:val="TextBody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онеділок-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’ятниця: 8:00 - 16:00;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(обідня перерва – 12.00-13.00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ихідні дні: субота, неділя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(03854) 3-23-42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керівника: (067) 2823609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zem.viddil.star@gmail.com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реса веб-профілю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https://www.facebook.com/profile.php?id=61554267726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(03854) 3-22-10, моб. (096) 770-51-66, </w:t>
            </w:r>
            <w:r>
              <w:rPr>
                <w:i/>
                <w:sz w:val="24"/>
                <w:szCs w:val="24"/>
              </w:rPr>
              <w:t>телефон керівника</w:t>
            </w:r>
            <w:r>
              <w:rPr>
                <w:b w:val="false"/>
                <w:i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вебсайту:</w:t>
            </w:r>
            <w:r>
              <w:rPr>
                <w:b w:val="false"/>
                <w:i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клопотання (заява);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/>
            </w:pPr>
            <w:r>
              <w:rPr>
                <w:i/>
                <w:lang w:val="uk-UA"/>
              </w:rPr>
              <w:t>- копія паспорт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картки платника податк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>-копія довіреності та документів, що  посвідчує її особ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- копія витягу або виписки для ФОП або ЮО.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державного акту на право постійного користування землею або копія договору оренди земельної ділянки;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документів, що підтверджують право власності на об’єкт нерухомого майна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копія технічного паспорту БТІ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схема розташування земельної ділянки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 графічні зображення із схеми паювання із відображеними польовими дорогам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договір обміну масивами обробітку( за наявності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інші документи що підтверджують користування земельною ділянкою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-підприємці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Юридичні особи, інші установи, організації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собисто/ уповноваженою особою, засобами поштового зв'язк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bCs/>
                <w:i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Використання земельної ділянки не за цільовим призначенням або невідповідність місця розташування земельної ділянки вимогам законів, прийнятих відповідно до них нормативно-правових актів, а також генеральних планів населених пунктів, іншої містобудівної документації, Подання не у повному обсязі встановленого переліку документів, Земельна ділянка раніше не сформована, Подання документів, що містять недостовірні відомо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Особисто/ уповноваженою особою, засобами поштового зв'язку.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457" w:leader="none"/>
              </w:tabs>
              <w:spacing w:lineRule="atLeast" w:line="24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 xml:space="preserve">Земельний кодекс України </w:t>
            </w:r>
            <w:r>
              <w:rPr>
                <w:i/>
                <w:sz w:val="22"/>
                <w:szCs w:val="22"/>
                <w:lang w:val="uk-UA"/>
              </w:rPr>
              <w:t xml:space="preserve"> стаття 123 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Закон України «Про місцеве самоврядування в Україні»,Пункт 34 частина 1стаття 26, Рішення сесії міської ради від 26.02.2021 року № 103 /3/VIII «Про затвердження порядку розгляду звернень і клопотань та вирішення питань, пов’язаних із наданням дозволів на розроблення проектів щодо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315"/>
        <w:gridCol w:w="993"/>
        <w:gridCol w:w="2409"/>
        <w:gridCol w:w="1248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ання дозволу на розроблення технічної документації із землеустрою щодо встановлення (відновлення) меж земельної ділянки в натурі (на місцевості)»</w:t>
            </w:r>
          </w:p>
        </w:tc>
      </w:tr>
      <w:tr>
        <w:trPr>
          <w:trHeight w:val="7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 </w:t>
            </w: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Прийом і перевірка повноти пакету</w:t>
            </w:r>
            <w:r>
              <w:rPr>
                <w:lang w:val="uk-UA"/>
              </w:rPr>
              <w:t xml:space="preserve"> документів</w:t>
            </w:r>
            <w:r>
              <w:rPr/>
              <w:t>, реєстрація заяви, повідомлення замовника про орієнтовний термін виконання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 центру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 xml:space="preserve">ередача документів до </w:t>
            </w:r>
            <w:r>
              <w:rPr>
                <w:lang w:val="uk-UA"/>
              </w:rPr>
              <w:t xml:space="preserve">управління земельних ресурсів виконавчого комітету </w:t>
            </w:r>
            <w:r>
              <w:rPr>
                <w:sz w:val="23"/>
                <w:szCs w:val="23"/>
                <w:lang w:val="uk-UA"/>
              </w:rPr>
              <w:t>Старостянтинівської</w:t>
            </w:r>
            <w:r>
              <w:rPr>
                <w:lang w:val="uk-UA"/>
              </w:rPr>
              <w:t xml:space="preserve"> міської ради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</w:t>
            </w:r>
            <w:r>
              <w:rPr>
                <w:sz w:val="23"/>
                <w:szCs w:val="23"/>
              </w:rPr>
              <w:t>Старокостянтинівської</w:t>
            </w:r>
            <w:r>
              <w:rPr/>
              <w:t xml:space="preserve"> міської ра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eastAsia="ar-SA"/>
              </w:rPr>
              <w:t xml:space="preserve">Протягом </w:t>
            </w:r>
            <w:r>
              <w:rPr>
                <w:lang w:val="uk-UA" w:eastAsia="ar-SA"/>
              </w:rPr>
              <w:t xml:space="preserve">               </w:t>
            </w:r>
            <w:r>
              <w:rPr>
                <w:lang w:eastAsia="ar-SA"/>
              </w:rPr>
              <w:t xml:space="preserve"> 1 дня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документів, обстеження земельної ділянки та підготовка проєкту рішення міської ради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Начальник управління земельних ресурсів виконавчого комітету Старокостянтинівськоїміської рад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виконавчого комітет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Старокостянтинівської міської ра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-4 дня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проєкту рішення на постійній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Члени постійної 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остійна комісія міської ради з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робочих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Розгляд проєкту рішення на пленарному засіданні міської ради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епутати міської ра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 місяц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рукування рішень та надання їх до підпису міського голови(в разі прийнятті міською радою)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дділ забезпечення діяльності міської ради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Міський голов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Передача </w:t>
            </w:r>
            <w:r>
              <w:rPr/>
              <w:t xml:space="preserve">рішення Старокостянтинівської міської ради  до центру надання адміністративних послуг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</w:t>
            </w:r>
            <w:r>
              <w:rPr>
                <w:lang w:val="uk-UA"/>
              </w:rPr>
              <w:t xml:space="preserve"> управління земельних ресурсів виконавчого комітету Старокостянтинівськоїміської ра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Управління земельних ресурсів виконавчого комітету Старокостянтинівської міської ра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идача рішення виконавчого комітету Старокостянтинівської міської ради заявникові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Старокостянтинівської міської рад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</w:t>
            </w:r>
            <w:r>
              <w:rPr>
                <w:lang w:val="uk-UA"/>
              </w:rPr>
              <w:t>о</w:t>
            </w:r>
            <w:r>
              <w:rPr/>
              <w:t>ї міської ра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51" w:hRule="atLeast"/>
        </w:trPr>
        <w:tc>
          <w:tcPr>
            <w:tcW w:w="86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6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bookmarkStart w:id="0" w:name="_Hlk152064607"/>
      <w:bookmarkEnd w:id="0"/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  <w:bookmarkStart w:id="1" w:name="_Hlk152064607"/>
      <w:bookmarkStart w:id="2" w:name="_Hlk152064607"/>
      <w:bookmarkEnd w:id="2"/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3:00Z</dcterms:created>
  <dc:creator>В. М. Сарай</dc:creator>
  <dc:description/>
  <cp:keywords/>
  <dc:language>en-US</dc:language>
  <cp:lastModifiedBy>RePack by Diakov</cp:lastModifiedBy>
  <cp:lastPrinted>2021-12-06T10:47:00Z</cp:lastPrinted>
  <dcterms:modified xsi:type="dcterms:W3CDTF">2023-12-28T12:20:00Z</dcterms:modified>
  <cp:revision>22</cp:revision>
  <dc:subject/>
  <dc:title/>
</cp:coreProperties>
</file>