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з нормативної грошової оцінки земельної ділянки у межах (за межами) наведених пунктів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копія паспорту громадянина України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дки про присвоєння реєстраційного номера облікової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(у разі якщо заявником є уповноважена особ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технічна документація з нормативної грошової оцінки земельної ділянк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реєстру речових прав на нерухоме майно про державну реєстрацію права користування земельною ділянкою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стаття 12, 186, Закон України "Про оцінку земель" стаття  5, 23, «Про місцеве самоврядування в Україні» пункт 34 частина 1стаття 26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850"/>
        <w:gridCol w:w="2693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з нормативної грошової оцінки земельної ділянки у межах (за межами) населених пунктів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В. М. Сарай</dc:creator>
  <dc:description/>
  <cp:keywords/>
  <dc:language>en-US</dc:language>
  <cp:lastModifiedBy>Volodymyr</cp:lastModifiedBy>
  <cp:lastPrinted>2023-12-28T14:45:00Z</cp:lastPrinted>
  <dcterms:modified xsi:type="dcterms:W3CDTF">2024-04-08T06:25:00Z</dcterms:modified>
  <cp:revision>31</cp:revision>
  <dc:subject/>
  <dc:title/>
</cp:coreProperties>
</file>