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проекту землеустрою щодо відведення земельної ділянки на умовах оренд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 (заява) 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tLeast" w:line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проєкт землеустрою щодо відведення земельної ділянки,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tLeast" w:line="0"/>
              <w:rPr/>
            </w:pPr>
            <w:r>
              <w:rPr>
                <w:i/>
                <w:lang w:val="uk-UA"/>
              </w:rPr>
              <w:t>-витяг з Державного земельного кадастру про земельну ділян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договору купівлі-продажу об’єкту нерухомого майн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копія витягу з Державного реєстру речових прав на нерухоме майно про державну реєстрацію права власності об’єкта нерухомого майн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технічного паспорту на об’єкт нерухомого майна (за наявності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витягу із нормативної грошової оцінки земельної ділянки за поточний рік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акет документів, Невідповідність інформації, що міститься в поданих документах,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Кодекс "Земельний кодекс України" статті 12, 93, 116, 126-1, Закон України "Про оренду землі" стаття 33, Закон України «Про місцеве самоврядування в Україні»,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15"/>
        <w:gridCol w:w="851"/>
        <w:gridCol w:w="2551"/>
        <w:gridCol w:w="1248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проекту землеустрою щодо відведення земельної ділянки на умовах оренди»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5:28:00Z</cp:lastPrinted>
  <dcterms:modified xsi:type="dcterms:W3CDTF">2023-12-28T13:29:00Z</dcterms:modified>
  <cp:revision>28</cp:revision>
  <dc:subject/>
  <dc:title/>
</cp:coreProperties>
</file>