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проекту землеустрою щодо відведення земельної ділянки на умовах оренд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ява (клопотання)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- Копія витягу або виписки про ФОП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копія установчих документів (статуту)  на юридичну особу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правовстановлюючі документи на об’єкт нерухомого майна, який знаходиться на цій ділянці (за наявності)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схема розташування земельної ділянки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 підприємц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емельний кодекс України статті 40, 79-1, 118, 123, Закон України «Про місцеве самоврядування в Україні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ункт 34 частина 1стаття 26, , Рішення сесії міської ради від 26.02.2021 року № 103 /3/VIII «Про затвердження порядку розгляду звернень і клопотань та вирішення питань, пов’язаних із наданням дозволів на розроблення проектів щодо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992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проекту землеустрою щодо відведення земельної ділянки на умовах оренди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1:08:00Z</cp:lastPrinted>
  <dcterms:modified xsi:type="dcterms:W3CDTF">2023-12-28T09:15:00Z</dcterms:modified>
  <cp:revision>18</cp:revision>
  <dc:subject/>
  <dc:title/>
</cp:coreProperties>
</file>