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 ФОП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копія установчих документів (статуту)  на юридичну особу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технічного паспорту на об’єкт нерухомого майн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копія документів що посвідчують право власності на нерухоме майно (будівлю, споруду) розташоване на цій ділянці, (у разі наявності на ній споруд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копія документів, що підтверджують право користування земельною ділянкою (договір оренди, державний акт на право постійного користу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витяг з реєстру речового права про реєстрацію права користування земельною ділянко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хема на якій зазначено місце розташування та розмір частини земельної ділянки на яку планується поширення суборенди, сервітут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Органи місцевого самоврядування, підприємства, установи та організації яким надаються земельні ділянки у постійне користування відповідно до законодавст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ня неповного пакета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Статті 21,24,37 Закону України "Про Державний земельний кадастр",статті 55-1 Закону України "Про землеустрій"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ункт 34 частини 1 статті 26 Закону України 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  <w:bookmarkStart w:id="0" w:name="_Hlk152064607"/>
      <w:bookmarkStart w:id="1" w:name="_Hlk152064607"/>
      <w:bookmarkEnd w:id="1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52064607"/>
      <w:bookmarkStart w:id="3" w:name="_Hlk152064607"/>
      <w:bookmarkEnd w:id="3"/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2"/>
        <w:gridCol w:w="888"/>
        <w:gridCol w:w="2409"/>
        <w:gridCol w:w="851"/>
        <w:gridCol w:w="2268"/>
        <w:gridCol w:w="153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3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3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підпис)                          (власне ім’я  ПРІЗВИЩЕ)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06-18T10:30:00Z</cp:lastPrinted>
  <dcterms:modified xsi:type="dcterms:W3CDTF">2023-12-28T07:10:00Z</dcterms:modified>
  <cp:revision>12</cp:revision>
  <dc:subject/>
  <dc:title/>
</cp:coreProperties>
</file>