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пинення договору особистого строкового сервітуту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документи, що посвідчують право користування земельною ділянкою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пія договору сервітутного землекористування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з Державного реєстру речових прав на нерухоме майно про державну реєстрацію договору сервітутного землекористування (за наявності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рішення на підставі якого було передано в користування земельну ділян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довідка з особистого кабінету про відсутність заборгованості.(квитанція про проплату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Виявлення недостовірних відомостей у поданих документах, Відсутність згоди уповноваженого органу, до сфери управління якого належить державне підприємство, установа, організація, на припинення права постійного користування земельною ділянкою, Земельна ділянка не перебуває у власності чи постійному користуванні заяв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" стаття 15-1, 122, 142, Закон України «Про місцеве самоврядування в Україні»,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72"/>
        <w:gridCol w:w="2409"/>
        <w:gridCol w:w="851"/>
        <w:gridCol w:w="2551"/>
        <w:gridCol w:w="1333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пинення договору особистого строкового сервітуту»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</w:t>
            </w:r>
            <w:r>
              <w:rPr>
                <w:lang w:val="uk-UA"/>
              </w:rPr>
              <w:t>-</w:t>
            </w:r>
            <w:r>
              <w:rPr/>
              <w:t>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-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-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 виконавчого комітету Старокостянтинів</w:t>
            </w:r>
            <w:r>
              <w:rPr>
                <w:lang w:val="uk-UA"/>
              </w:rPr>
              <w:t>-</w:t>
            </w:r>
            <w:r>
              <w:rPr/>
              <w:t xml:space="preserve">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7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7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4:13:00Z</cp:lastPrinted>
  <dcterms:modified xsi:type="dcterms:W3CDTF">2023-12-28T12:15:00Z</dcterms:modified>
  <cp:revision>37</cp:revision>
  <dc:subject/>
  <dc:title/>
</cp:coreProperties>
</file>