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ача дозволу на розроблення проекту землеустрою щодо відведення земельної ділянки у межах безоплатної приватизації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Заява (клопотання)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опія довіреності(у разі якщо заявником є уповноважена особа)та документи, що посвідчують її особу;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схема розташування земельної ділянки розроблена відділом з обліку та використання сервітутного землекористування, виготовлення схем розташування земельних ділянок та адресного господарства та погодженна управлінням земельних ресурсів 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-погодження землекористувача</w:t>
            </w: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Невідповідність місця розташування об'єкта вимогам законів, прийнятих відповідно до них нормативно-правових актів, генеральних планів населених пунктів та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ектів землеустрою щодо впорядкування територій населених пунктів, затверджених у встановленому законом поряд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Земельний кодекс України статті 40, 79-1, 118, 123, Закон України «Про місцеве самоврядування в Україні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Пункт 34 частина 1стаття 26, , Рішення сесії міської ради від 26.02.2021 року № 103 /3/VIII «Про затвердження порядку розгляду звернень і клопотань та вирішення питань, пов’язаних із наданням дозволів на розроблення проектів щодо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44"/>
        <w:gridCol w:w="992"/>
        <w:gridCol w:w="2551"/>
        <w:gridCol w:w="1319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ача дозволу на розроблення проекту землеустрою щодо відведення земельної ділянки у межах безоплатної приватизації»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3-12-28T11:08:00Z</cp:lastPrinted>
  <dcterms:modified xsi:type="dcterms:W3CDTF">2023-12-28T09:09:00Z</dcterms:modified>
  <cp:revision>17</cp:revision>
  <dc:subject/>
  <dc:title/>
</cp:coreProperties>
</file>