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земельної ділянки у власність громадянину (громадянці) який (яка) зацікавлена в одержані безоплатно у власність земельної ділянки у межах норм безоплатної приватизації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технічна документація із землеустрою щодо встановлення (відновлення ) меж земельної ділянки або проект землеустрою щодо відведення земельної ділянки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-витяг з Державного земельного кадастру про земельну ділянку.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 інформаційна довідка про наявність у Державному земельному кадастрі відомостей про одержання у власність земельної ділянки у межах норм безоплатної приватизації (довідка видається на той вид цільового призначення земельної ділянки, на яку подається заява).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 погодження землекористувача у разі вилучення земельної ділянки що перебуває у користуванні інших осіб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 документи що підтверджують досвід роботи у сільському господарстві або наявність освіти здобутої в аграрному навчальному закладі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Подання заявником неповного переліку документів, необхідних для отримання адміністративної послуги, Подання заявником неправдивих відомостей, Невідповідність поданих документів вимогам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декс "Земельний кодекс України" статті 40,  79-1,  118, 123, Закон України «Про місцеве самоврядування в Україні»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44"/>
        <w:gridCol w:w="1149"/>
        <w:gridCol w:w="2268"/>
        <w:gridCol w:w="709"/>
        <w:gridCol w:w="2551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земельної ділянки у власність громадянину (громадянці) який (яка) зацікавлена в одержані безоплатно у власність земельної ділянки у межах норм безоплатної приватизації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(підпис)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01-02T11:10:00Z</cp:lastPrinted>
  <dcterms:modified xsi:type="dcterms:W3CDTF">2023-12-28T08:44:00Z</dcterms:modified>
  <cp:revision>22</cp:revision>
  <dc:subject/>
  <dc:title/>
</cp:coreProperties>
</file>