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щодо встановлення (відновлення) меж земельної ділянки в натурі (на місцевості)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 копія паспорту громадянина України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i/>
                <w:lang w:val="uk-UA"/>
              </w:rPr>
              <w:t>- технічна документація щодо встановлення (відновлення) меж земельної ділянки в натурі (на місцевості)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витягу з Державного земельного кадастру про земельну ділянку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інформаційна довідка про наявність у Державному земельному кадастрі відомостей про одержання у власність земельної ділянки у межах норм безоплатної приватизації (довідка видається на той вид цільового призначення земельної ділянки, на яку подається заява)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 повний перелік документів, Документи подано з порушенням вимог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 </w:t>
            </w:r>
            <w:r>
              <w:rPr>
                <w:i/>
                <w:sz w:val="22"/>
                <w:szCs w:val="22"/>
                <w:lang w:val="uk-UA"/>
              </w:rPr>
              <w:t xml:space="preserve"> стаття 12, 79-1, 122, 123, 186,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Закон України «Про місцеве самоврядування в Україні»,Пункт 34 частина 1стаття 26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992"/>
        <w:gridCol w:w="2551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181100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щодо встановлення (відновлення) меж земельної ділянки в натурі (на місцевості)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06-18T10:30:00Z</cp:lastPrinted>
  <dcterms:modified xsi:type="dcterms:W3CDTF">2023-12-28T12:28:00Z</dcterms:modified>
  <cp:revision>21</cp:revision>
  <dc:subject/>
  <dc:title/>
</cp:coreProperties>
</file>