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звіту про експертну грошову оцінку земельної ділянки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 копія паспорту громадянина України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дки про присвоєння реєстраційного номера облікової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(у разі якщо заявником є уповноважена особа) та документів, що посвідчує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установчих документів (для юридичної особи;)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 </w:t>
            </w:r>
            <w:r>
              <w:rPr>
                <w:i/>
                <w:lang w:val="uk-UA"/>
              </w:rPr>
              <w:t xml:space="preserve">Звіт про експертну грошову оцінку земельної ділянки (2 прим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| Копія договору оренди землі |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итяг з реєстру речових прав на нерухоме майно про реєстрацію права оренди землі | Копія витягу про реєстрацію права власності на нерухоме майно, яке розташоване на земельній ділянці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Документи подані не у повному обсязі, Заява або хоча б один з документів, що додається до заяви: підписаний особою, яка не має на це повноважень; оформлений із порушенням вимог Закону,  або не містить даних, які обов’язково вносяться до них згідно з Зако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Кодекс "Земельний кодекс України" статті 127,128, Постанова КМУ від 11.10.2002 №1531 "Про експертну грошову оцінку земельних ділянок"Закон України «Про місцеве самоврядування в Україні»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пункт 34 частина 1стаття 26, 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315"/>
        <w:gridCol w:w="851"/>
        <w:gridCol w:w="2551"/>
        <w:gridCol w:w="1248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</w:rPr>
              <w:t>Затвердження звіту про експертну грошову оцінку земельної ділянки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    </w:t>
            </w:r>
            <w:r>
              <w:rPr>
                <w:u w:val="single"/>
                <w:lang w:val="uk-UA"/>
              </w:rPr>
              <w:t>Микола МЕЛЬНИЧ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1-12-06T09:06:00Z</cp:lastPrinted>
  <dcterms:modified xsi:type="dcterms:W3CDTF">2023-12-28T09:53:00Z</dcterms:modified>
  <cp:revision>27</cp:revision>
  <dc:subject/>
  <dc:title/>
</cp:coreProperties>
</file>