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проєкту землеустрою щодо відведення земельної ділянки у користування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лопотання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копія установчих документів (статуту)  на юридичну особу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Графічні матеріали, на яких зазначено бажане місце розташування та розмір земельної ділянки | копія документів що посвідчують право власності на нерухоме майно (будівлю, споруду) розташоване на цій ділянці, (у разі наявності на ній споруд.)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пія рішення про доцільність здійснення державно-приватного партнерства, зокрема у формі концесії | Письмова згода землекористувача, засвідчена нотаріально (у разі вилучення земельної ділянки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 та організ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відповідність місця розташування об'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Земельний кодекс України статті 123,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>
                <w:i/>
                <w:lang w:val="uk-UA"/>
              </w:rPr>
              <w:t>акон України "Про землеустрій" стаття 50 Закон України «Про місцеве самоврядування в Україні»,Пункт 34 частина 1стаття 26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44"/>
        <w:gridCol w:w="992"/>
        <w:gridCol w:w="2551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проєкту землеустрою щодо відведення земельної ділянки у користування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0:51:00Z</cp:lastPrinted>
  <dcterms:modified xsi:type="dcterms:W3CDTF">2023-12-28T09:00:00Z</dcterms:modified>
  <cp:revision>17</cp:revision>
  <dc:subject/>
  <dc:title/>
</cp:coreProperties>
</file>