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ня проекту землеустрою , що забезпечує еколого-економічне обґрунтування сівозміни та впорядкування угідь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управління земельних ресурсів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реності та документи, що посвідчують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Проект землеустрою що забезпечує еколого-економічне обґрунтування сівозміни та впорядкування угідь земельної ділянк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сто, уповноваженою особою, засобами поштового зв'яз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повний перелік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Особисто/уповноваженою особою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або через засоби поштового зв’язку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Стаття 52 Закону України «Про землеустрій»,  Постанова КМУ від 02.11.2011 №1137 "Порядок розроблення проектів землеустрою, що забезпечують еколого-економічне обґрунтування сівозміни та впорядкування угідь", пункт 34 частина 1 стаття 26 Закону України «Про місцеве самоврядування в Україні»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02"/>
        <w:gridCol w:w="982"/>
        <w:gridCol w:w="2435"/>
        <w:gridCol w:w="992"/>
        <w:gridCol w:w="2268"/>
        <w:gridCol w:w="1226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autoSpaceDE w:val="false"/>
              <w:ind w:right="39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ня проекту землеустрою , що забезпечує еколого-економічне обґрунтування сівозміни та впорядкування угідь»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5:00Z</dcterms:created>
  <dc:creator>В. М. Сарай</dc:creator>
  <dc:description/>
  <cp:keywords/>
  <dc:language>en-US</dc:language>
  <cp:lastModifiedBy>Volodymyr</cp:lastModifiedBy>
  <cp:lastPrinted>2023-12-28T15:34:00Z</cp:lastPrinted>
  <dcterms:modified xsi:type="dcterms:W3CDTF">2024-04-05T09:54:00Z</dcterms:modified>
  <cp:revision>5</cp:revision>
  <dc:subject/>
  <dc:title/>
</cp:coreProperties>
</file>